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gramu Operacyjnego „RYBACTWO I MORZE”- zakres Przeciwdziałanie degradacji środowiska i usuwanie skutków antropopresji, walka z kłusownictwem, tworzenie i rozwijanie instalacji odnawialnych źródeł energii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marca 2023 r. godz.13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szkolenie w biurze Stowarzyszenia „WIR” – Wiejska Inicjatywa Rozwoju w Stargardzie z wniosków o dofinansowanie w ramach ogłoszonego konkursu 1/2023/R z POR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e elementy z LSR Stowarzyszenia „WIR oraz z Rozporządzenia Ministra Gospodarki Morskiej i Żeglugi Śródlądowej z dnia 6 września 2016 r. w sprawie szczegółowych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Omówienie wniosku o przyznanie pomocy na operacje w zakresie działania „Realizacja lokalnych strategii rozwoju kierowanych przez społeczność" w ramach Priorytetu 4 "Zwiększenie zatrudnienia i spójności terytorialnej', objętego Programem Operacyjnym "Rybactwo i Morze", z wyłączeniem projektów grant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ta opisu operacji – dodatkowy załącznik do wniosku o przyznanie pomo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Kryteria wyboru operacji do dofinansowania, wybrane elementy procedury oceny wniosków, możliwość złożenia protestu - zgodnie z zapisami w Lokalnej Strategii Rozwoju i Regulaminu Pracy Rady Stowarzyszenia „WIR” – Wiejska Inicjatywa Rozwoj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/>
        </w:rPr>
        <w:t xml:space="preserve">  </w:t>
      </w:r>
      <w:r>
        <w:rPr/>
        <w:t>Test sprawdzający wiedzę</w:t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2:00Z</dcterms:created>
  <dc:creator>Stanowisko3</dc:creator>
  <dc:description/>
  <cp:keywords/>
  <dc:language>en-US</dc:language>
  <cp:lastModifiedBy>Stanowisko3</cp:lastModifiedBy>
  <cp:lastPrinted>2023-03-08T12:46:00Z</cp:lastPrinted>
  <dcterms:modified xsi:type="dcterms:W3CDTF">2023-03-08T11:46:00Z</dcterms:modified>
  <cp:revision>5</cp:revision>
  <dc:subject/>
  <dc:title/>
</cp:coreProperties>
</file>