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NKURS NR 1/2023/R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owarzyszenie „WIR” – Wiejska Inicjatywa Rozwoju</w:t>
      </w:r>
      <w:r>
        <w:rPr>
          <w:b/>
        </w:rPr>
        <w:t xml:space="preserve"> informuje o możliwości składania wniosk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ofinansowanie operacji w ramach priorytetu 4. „ZWIĘKSZENIE ZATRUDNIENIA I SPÓJNOŚCI TERYTORIALNEJ” OBJĘTEGO PROGRAMEM OPERACYJNYM „RYBACTWO I MORZE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TERMIN SKŁADANIA WNIOSKÓW: </w:t>
      </w:r>
      <w:r>
        <w:rPr>
          <w:b/>
          <w:bCs/>
          <w:color w:val="1F497D"/>
        </w:rPr>
        <w:t xml:space="preserve">  </w:t>
      </w:r>
      <w:r>
        <w:rPr>
          <w:b/>
          <w:color w:val="1F497D"/>
        </w:rPr>
        <w:t>10 - 27 marca 2023 r. do godz. 14.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iejsce składania wniosków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W biurze Stowarzyszenia „WIR” – Wiejska Inicjatywa Rozwoju w Stargardzie, ul. Śląska 9, 73-110 Stargard, od poniedziałku do piątku w godz. 9.00 - 14.00. Wnioski należy składać w dwóch kompletach w formie papierowej i elektronicznej, w miejscu i terminie wskazanym w ogłosze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/>
        <w:br/>
      </w:r>
    </w:p>
    <w:p>
      <w:pPr>
        <w:pStyle w:val="Normal"/>
        <w:spacing w:lineRule="auto" w:line="240"/>
        <w:jc w:val="both"/>
        <w:rPr/>
      </w:pPr>
      <w:r>
        <w:rPr>
          <w:b/>
          <w:color w:val="1F497D"/>
        </w:rPr>
        <w:t xml:space="preserve">Zakres tematyczny operacji - 1.2.4 Przeciwdziałanie degradacji środowiska i usuwanie skutków antropopresji, walka z kłusownictwem, tworzenie i rozwijanie instalacji odnawialnych źródeł energii </w:t>
      </w:r>
      <w:r>
        <w:rPr/>
        <w:t xml:space="preserve">w ramach poniższych celów: 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Cel Ogólny 1 - WZROST AKTYWNOŚCI GOSPODARCZEJ, INNOWACYJNOŚCI I ATRAKCYJNOŚCI PRZESTRZENNEJ OBSZARU Z ZACHOWANIEM I OCHRONĄ WARTOŚCI PRZYRODNICZYCH I KULTUROWYCH.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Cel szczegółowy 1.2 - Racjonalne wykorzystanie zasobów środowiska przyrodniczego i dziedzictwa historycznego obszaru. </w:t>
      </w:r>
    </w:p>
    <w:p>
      <w:pPr>
        <w:pStyle w:val="Normal"/>
        <w:spacing w:lineRule="auto" w:line="240" w:before="240" w:after="120"/>
        <w:jc w:val="both"/>
        <w:rPr/>
      </w:pPr>
      <w:r>
        <w:rPr/>
        <w:t>Cel zgodnie z Rozporządzeniem</w:t>
      </w:r>
      <w:r>
        <w:rPr>
          <w:vertAlign w:val="superscript"/>
        </w:rPr>
        <w:t xml:space="preserve">1 </w:t>
      </w:r>
      <w:r>
        <w:rPr/>
        <w:t xml:space="preserve">- § 2 pkt 3 wspieranie i wykorzystywanie atutów środowiska na obszarach rybackich i obszarach akwakultury, w tym operacje na rzecz łagodzenia zmiany klimatu. </w:t>
      </w:r>
    </w:p>
    <w:p>
      <w:pPr>
        <w:pStyle w:val="Normal"/>
        <w:spacing w:lineRule="auto" w:line="240" w:before="120" w:after="200"/>
        <w:rPr/>
      </w:pPr>
      <w:r>
        <w:rPr>
          <w:b/>
        </w:rPr>
        <w:t>Limit środków w naborze: 427 234,21 zł (słownie złotych: czterysta dwadzieścia siedem tysięcy dwieście trzydzieści cztery 21/100)</w:t>
      </w:r>
    </w:p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>Nazwa wskaźnika określonego w Lokalnej Strategii Rozwoju:  liczba obiektów wyposażonych w instalację odnawialnych źródeł energii – 2 (dwa).</w:t>
      </w:r>
    </w:p>
    <w:p>
      <w:pPr>
        <w:pStyle w:val="Normal"/>
        <w:spacing w:lineRule="auto" w:line="240" w:before="120" w:after="200"/>
        <w:rPr/>
      </w:pPr>
      <w:r>
        <w:rPr>
          <w:b/>
          <w:color w:val="4F81BD"/>
        </w:rPr>
        <w:t>Warunek dodatkowy: koszty kwalifikowalne operacji powinny być poniesione nie później niż do dnia 31 grudnia 2023 r.</w:t>
      </w:r>
    </w:p>
    <w:p>
      <w:pPr>
        <w:pStyle w:val="Normal"/>
        <w:spacing w:lineRule="auto" w:line="24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orma wsparcia - </w:t>
      </w:r>
      <w:r>
        <w:rPr>
          <w:rFonts w:cs="Calibri"/>
          <w:lang w:eastAsia="pl-PL"/>
        </w:rPr>
        <w:t xml:space="preserve">wsparcie w formie zwrotu kosztów kwalifikowalnych w wysokości do 50% tych kosztów, a w przypadku, gdy operacja spełnia warunki określone w art. 95 ust. 3 ROZPORZĄDZENIA PARLAMENTU EUROPEJSKIEGO I RADY (UE) NR 508/2014 z dnia 15 maja 2014 r. dofinansowanie do 85 % kosztów kwalifikowanych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elania wsparc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1. Zgodność operacji z ustawą z dnia 20 lutego 2015 r. o rozwoju lokalnym z udziałem lokalnej społeczności oraz z Rozporządzeniem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2. </w:t>
      </w:r>
      <w:r>
        <w:rPr/>
        <w:t>Złożenie wniosku o dofinansowanie operacji wraz z załącznikami w miejscu i terminie podanym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godność operacji z Lokalną Strategią Rozwoju Stowarzyszenia „WIR” – Wiejska Inicjatywa Rozwoju. Operacja zgodna, czy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) zakłada realizację celów głównych i szczegółowych LSR, przez osiąganie zaplanowanych w LSR wskaźników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 xml:space="preserve">b) jest zgodna z programem, w ramach którego jest planowana realizacja tej oper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Operacja jest zgodna z zakresem tematycznym, który został wskazany w ogłoszeniu o naborze wniosków o udzielenie wsparcia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5. Operacja jest zgodna z lokalnymi kryteriami wyboru operacji oraz zapewnia uzyskanie minimalnej liczby punktów podczas oceny. </w:t>
      </w:r>
      <w:r>
        <w:rPr>
          <w:bCs/>
        </w:rPr>
        <w:t>Minimalne wymagania niezbędne do wyboru operacji do dofinansowania przez Lokalną Grupę Działania - uzyskanie minimum 40 % punktów, przyznawanych przez Radę LGD zgodnie z lokalnymi kryteriami wyboru operacji, które stanowią załącznik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</w:rPr>
        <w:t>6. Dokumentem niezbędnym do ustalenia spełnienia kryteriów wyboru operacji jest sporządzenie ”KARTY OPISU OPERACJI”, której wzór załączono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wniosek o płatność, wzór umowy dostępne są w siedzibie oraz na stronach internetowych Stowarzyszenia „WIR” – Wiejska Inicjatywa Rozwoju: </w:t>
      </w:r>
      <w:hyperlink r:id="rId3">
        <w:r>
          <w:rPr>
            <w:rStyle w:val="InternetLink"/>
          </w:rPr>
          <w:t>www.wir-lgd.org.pl</w:t>
        </w:r>
      </w:hyperlink>
      <w:r>
        <w:rPr>
          <w:u w:val="single"/>
        </w:rPr>
        <w:t xml:space="preserve"> </w:t>
      </w:r>
      <w:r>
        <w:rPr/>
        <w:t xml:space="preserve">w zakładce pt. „KONKURSY”, podzakładka „PORiM – ogłoszenie + pliki do pobrania” oraz na stronie Urzędu Marszałkowskiego Województwa Zachodniopomorskiego: http://poryby.wzp.pl/. Na stronie LGD dostępna jest również Lokalna Strategia Rozwoju. Informacje udzielane są w biurze Stowarzyszenia „WIR” – Wiejska Inicjatywa Rozwoju. Pytania należy kierować na adres e-mail: </w:t>
      </w:r>
      <w:hyperlink r:id="rId4">
        <w:r>
          <w:rPr>
            <w:rStyle w:val="InternetLink"/>
          </w:rPr>
          <w:t>wir-lgd@wp.pl</w:t>
        </w:r>
      </w:hyperlink>
      <w:r>
        <w:rPr/>
        <w:t xml:space="preserve"> lub telefonicznie: 91 578 43 78 w godzinach 7.30-15.30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Rozporządzenie</w:t>
      </w:r>
      <w:r>
        <w:rPr>
          <w:b/>
          <w:i/>
          <w:color w:val="FF0000"/>
          <w:vertAlign w:val="superscript"/>
        </w:rPr>
        <w:t>1</w:t>
      </w:r>
      <w:r>
        <w:rPr>
          <w:b/>
          <w:i/>
        </w:rPr>
        <w:t>-</w:t>
      </w:r>
      <w:r>
        <w:rPr>
          <w:bCs/>
        </w:rPr>
        <w:t xml:space="preserve"> </w:t>
      </w:r>
      <w:r>
        <w:rPr>
          <w:bCs/>
          <w:i/>
        </w:rPr>
        <w:t>Rozporządzenie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lgd.org.pl/" TargetMode="External"/><Relationship Id="rId4" Type="http://schemas.openxmlformats.org/officeDocument/2006/relationships/hyperlink" Target="mailto:wir-lgd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4:00Z</dcterms:created>
  <dc:creator>Stanowisko3</dc:creator>
  <dc:description/>
  <dc:language>en-US</dc:language>
  <cp:lastModifiedBy>Stanowisko3</cp:lastModifiedBy>
  <cp:lastPrinted>2020-05-14T12:11:00Z</cp:lastPrinted>
  <dcterms:modified xsi:type="dcterms:W3CDTF">2023-01-20T09:32:00Z</dcterms:modified>
  <cp:revision>6</cp:revision>
  <dc:subject/>
  <dc:title/>
</cp:coreProperties>
</file>