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480" w:after="12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Zapytanie ofertowe</w:t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98922526"/>
      <w:r>
        <w:rPr>
          <w:rFonts w:eastAsia="Calibri" w:cs="Times New Roman" w:ascii="Times New Roman" w:hAnsi="Times New Roman"/>
          <w:sz w:val="24"/>
          <w:szCs w:val="24"/>
        </w:rPr>
        <w:t xml:space="preserve">Stowarzyszenie Ochotnicza Straż Pożarna w Ińsku 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l. Staromiejska 1  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98922526"/>
      <w:r>
        <w:rPr>
          <w:rFonts w:eastAsia="Calibri" w:cs="Times New Roman" w:ascii="Times New Roman" w:hAnsi="Times New Roman"/>
          <w:sz w:val="24"/>
          <w:szCs w:val="24"/>
        </w:rPr>
        <w:t>73-140 Ińsko</w:t>
      </w:r>
      <w:bookmarkEnd w:id="1"/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RS 0000346012, 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  8542369591</w:t>
      </w:r>
    </w:p>
    <w:p>
      <w:pPr>
        <w:pStyle w:val="Standard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Zaprasza do złożenia oferty na zadanie:</w:t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120" w:after="120"/>
        <w:jc w:val="both"/>
        <w:rPr/>
      </w:pPr>
      <w:bookmarkStart w:id="2" w:name="_Hlk98922565"/>
      <w:r>
        <w:rPr>
          <w:rFonts w:eastAsia="Calibri" w:cs="Times New Roman" w:ascii="Times New Roman" w:hAnsi="Times New Roman"/>
          <w:b/>
          <w:bCs/>
          <w:sz w:val="28"/>
          <w:szCs w:val="28"/>
        </w:rPr>
        <w:t>Dostawa nowego kontenera sanitarnego wraz z kompletnym osprzętem na działkę nr geod. 372/2 obręb 0001 m. Ińsko</w:t>
      </w:r>
      <w:bookmarkEnd w:id="2"/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Standard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ńsko. 24.03.2022 r.</w:t>
      </w:r>
    </w:p>
    <w:p>
      <w:pPr>
        <w:pStyle w:val="Standard"/>
        <w:spacing w:lineRule="auto" w:line="240" w:before="120" w:after="0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otr Malcer - Prezes Zarządu OSP – </w:t>
      </w:r>
    </w:p>
    <w:p>
      <w:pPr>
        <w:pStyle w:val="Standard"/>
        <w:spacing w:lineRule="auto" w:line="240" w:before="120" w:after="0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20" w:after="0"/>
        <w:ind w:left="3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da Tabor - Skarbnik -</w:t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  Zamawiający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owarzyszenie Ochotnicza Straż Pożarna w Ińsku 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l. Staromiejska 1  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3-140 Ińsko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RS 0000346012,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  8542369591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 e-mail do kontaktu – kpaluch@insko.pl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. Tryb udzielenia zamówienia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konkurencyjnego wyboru wykonawców w formie zapytania ofertowego przekazanego do co najmniej trzech wykonawców oraz opublikowaniu na stronie internetowej Stowarzyszenia WIR Wiejska Inicjatywa Rozwoju. Inwestycja realizowana w ramach operacji grantowej w ramach poddziałania 19.02. Wsparcie na wdrażanie operacji w ramach strategii rozwoju lokalnego kierowanego przez społeczność objętego PROW na lata 2014-2020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Przedmiot zamówien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nowego kontenera sanitarnego wraz z kompletnym osprzętem na działkę nr geod. 372/2 obręb 0001 m. Ińsko pow. Stargardzki woj. zachodniopomorsk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kontenera - kontener damsko - męski o wymiarach 2,6 x 6 m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wymagane:  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40"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zęść damska - 3 kabiny, umywalka, lustro, wentylacja grawitacyjna;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męska - 2 kabiny, 3 pisuary, umywalka, lustro, wentylacja grawitacyjna. 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40"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ejście do kontenera zamykane na zamek wrzutowy do WC na monety 1, 2 i 5 złotowe.</w:t>
      </w:r>
    </w:p>
    <w:p>
      <w:pPr>
        <w:pStyle w:val="Normal"/>
        <w:widowControl/>
        <w:suppressAutoHyphens w:val="false"/>
        <w:spacing w:lineRule="auto" w:line="240" w:before="0" w:after="240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V. Miejsce realizacji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 xml:space="preserve">Dostawa kontenera na wskazane miejsce - działka nr geod. 372/2, obr. 0001 m. Ińsko, powiat stargardzki, woj. zachodniopomorskie. 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rmin wykonania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nie później niż do 15.06.2022 r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Warunki udziału w zapytaniu ofertowym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ostępowaniu mogą wziąć udział Oferenci, którzy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siadają uprawnienia do wykonywania określonej działalności lub czynności, jeżeli ustawy nakładają obowiązek posiadania takich uprawnień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Posiadają niezbędną wiedzę i doświadczenie oraz dysponują potencjałem technicznym i osobami zdolnymi do wykonania zamówienia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Znajdują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Nie otwarto wobec nich likwidacji, ani nie ogłoszono upadłośc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Nie zalegają z uiszczeniem podatków, opłat lub składek na ubezpieczenia społeczne lub zdrowotne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W przypadku których wspólnik spółki jawnej, partner lub członek zarządu spółki partnerskiej, komplementariusz spółki komandytowej oraz spółki komandytowo-akcyjnej członek organu zarządzającego osoby prawnej nie został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Wobec których, sąd nie orzekł zakazu ubiegania się o zamówienia, na podstawie przepisów o odpowiedzialności podmiotów zbiorowych za czyny zabronione pod groźbą kar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Nie są podmiotami powiązanymi osobowo lub kapitałowo z Zamawiającym. Przez powiązania kapitałowe lub osobowe rozumie się wzajemne powiązania pomiędzy Zamawiającym, osobą upoważnioną do zaciągania zobowiązań w imieniu Zamawiającego, osobami wykonującymi czynności związane z przygotowaniem i przeprowadzeniem procedury wyboru wykonawcy oraz wykonawcą, polegające w szczególności na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</w:t>
        <w:tab/>
        <w:t>uczestniczeniu w spółce, jako wspólnik  spółki cywilnej lub osobowej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posiadaniu co najmniej 10% udziałów lub akcji; o ile niższy próg nie wynika z przepisów prawa lub nie został określony przez IZ P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pełnieniu funkcji członka organu nadzorczego, zarządczego, prokurenta, pełnomocnika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4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Oferty nie spełniające warunków określonych w niniejszym punkcie zostaną odrzucone ze względów formal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braku podstaw do wykluczenia Wykonawca zobowiązany jest załączyć </w:t>
      </w:r>
      <w:bookmarkStart w:id="3" w:name="_Hlk98923115"/>
      <w:r>
        <w:rPr>
          <w:rFonts w:cs="Times New Roman" w:ascii="Times New Roman" w:hAnsi="Times New Roman"/>
          <w:sz w:val="24"/>
          <w:szCs w:val="24"/>
        </w:rPr>
        <w:t>odpis z właściwego rejestru lub z centralnej ewidencji i informacji o działalności gospodarczej, jeżeli odrębne przepisy wymagają wpisu do rejestru lub ewidencji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oferty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ent powinien stworzyć ofertę na formularzu załączonym do niniejszego zapytania (zał. nr 1)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powinna być: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patrzona pieczątką firmową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ć datę sporządzenia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wierać adres oferenta, numer telefonu, numer NIP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yć sporządzona w formie pisemnej w języku polskim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dpisana czytelnie przez wykonawcę,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Każdy wykonawca może złożyć wyłącznie jedną ofertę, w której musi być zaoferowana tylko jedna ostateczna cena.</w:t>
      </w:r>
    </w:p>
    <w:p>
      <w:pPr>
        <w:pStyle w:val="Standard"/>
        <w:spacing w:lineRule="auto" w:line="240" w:before="24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VIII. Oferty częściowe i wariantow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. W niniejszym zapytaniu nie dopuszcza się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Dopuszcza się możliwości składania ofert wariantowych. </w:t>
      </w:r>
    </w:p>
    <w:p>
      <w:pPr>
        <w:pStyle w:val="Standard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X. Miejsce i termin składania ofert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ramach porozumienia zawartego pomiędzy OSP w Ińsku a Gminą Ińsko - oferty należy składać do dni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1.04</w:t>
      </w:r>
      <w:r>
        <w:rPr>
          <w:rFonts w:eastAsia="Calibri" w:cs="Times New Roman" w:ascii="Times New Roman" w:hAnsi="Times New Roman"/>
          <w:b/>
          <w:sz w:val="24"/>
          <w:szCs w:val="24"/>
        </w:rPr>
        <w:t>.2022 r</w:t>
      </w:r>
      <w:r>
        <w:rPr>
          <w:rFonts w:eastAsia="Calibri" w:cs="Times New Roman" w:ascii="Times New Roman" w:hAnsi="Times New Roman"/>
          <w:sz w:val="24"/>
          <w:szCs w:val="24"/>
        </w:rPr>
        <w:t>. do godziny 15.30 włącznie, w jeden z wymienionych poniżej sposobów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rogą pocztową na adres Zamawiającego tj.: OSP Ińsko 73-140 Ińsko, ul. Bohaterów Warszawy 38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sobiście w godzinach 8:00 – 15:30 w sekretariacie Gminy Ińsko, pod adres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mina Ińsko 73-140 Ińsko, ul. Bohaterów Warszawy 38, pok. 14 (sekretariat)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ilem - przesłanie skanu podpisanej oferty wraz z wymaganymi załącznikami na adres: </w:t>
      </w:r>
      <w:r>
        <w:rPr>
          <w:rFonts w:cs="Times New Roman" w:ascii="Times New Roman" w:hAnsi="Times New Roman"/>
          <w:sz w:val="24"/>
          <w:szCs w:val="24"/>
        </w:rPr>
        <w:t>urzad@insko.pl</w:t>
      </w:r>
    </w:p>
    <w:p>
      <w:pPr>
        <w:pStyle w:val="Standard"/>
        <w:spacing w:lineRule="auto" w:line="240" w:before="0" w:after="12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12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Za datę złożenia oferty uznana zostanie data i godzina wpływu oferty do Zamawiając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toku badania i oceny ofert Zamawiający może żądać od oferentów wyjaśnień dotyczących treści złożonych ofert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X. Termin związania ofertą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Minimalny termin związania ofertą wynosi 30 dni.</w:t>
      </w:r>
    </w:p>
    <w:p>
      <w:pPr>
        <w:pStyle w:val="Standard"/>
        <w:spacing w:lineRule="auto" w:line="240" w:before="24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XI. Kryteria oceny ofer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ńcowa ocena oferty zostanie złożona z następujących kryteriów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Oferowana cena brutto za zadanie - 70% (max. 70 punktów)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res realizacji zamówienia -  30% (max. 30 punktów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liczenie oceny oferty w ramach kryterium: 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i/>
          <w:sz w:val="24"/>
          <w:szCs w:val="24"/>
        </w:rPr>
        <w:t>oferowana cena”</w:t>
      </w:r>
      <w:r>
        <w:rPr/>
        <w:t xml:space="preserve"> nastąpi wg. następującego wzoru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03"/>
      </w:tblGrid>
      <w:tr>
        <w:trPr>
          <w:trHeight w:val="259" w:hRule="atLeast"/>
        </w:trPr>
        <w:tc>
          <w:tcPr>
            <w:tcW w:w="5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najniższa oferowana cena brutto za zamówienie ogółem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x 70 punktów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oferowana cena brutto za zamówienia ogółem</w:t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Akapitzlist"/>
        <w:spacing w:lineRule="auto" w:line="240" w:before="0" w:after="12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 </w:t>
      </w:r>
      <w:r>
        <w:rPr>
          <w:rFonts w:eastAsia="Calibri" w:cs="Times New Roman" w:ascii="Times New Roman" w:hAnsi="Times New Roman"/>
          <w:i/>
          <w:sz w:val="24"/>
          <w:szCs w:val="24"/>
        </w:rPr>
        <w:t>„Okres realizacji zamówienia”</w:t>
      </w:r>
      <w:r>
        <w:rPr/>
        <w:t xml:space="preserve"> nastąpi wg. następującego wzoru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03"/>
      </w:tblGrid>
      <w:tr>
        <w:trPr>
          <w:trHeight w:val="259" w:hRule="atLeast"/>
        </w:trPr>
        <w:tc>
          <w:tcPr>
            <w:tcW w:w="5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najkrótszy oferowany czas realizacji zamówienia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x 30 punktów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oferowany czas realizacji zamówienia</w:t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XII. Opis sposobu obliczenia ce</w:t>
      </w:r>
      <w:bookmarkStart w:id="4" w:name="_GoBack"/>
      <w:bookmarkEnd w:id="4"/>
      <w:r>
        <w:rPr>
          <w:rFonts w:eastAsia="Calibri" w:cs="Times New Roman" w:ascii="Times New Roman" w:hAnsi="Times New Roman"/>
          <w:b/>
          <w:sz w:val="24"/>
          <w:szCs w:val="24"/>
        </w:rPr>
        <w:t>ny oferty.</w:t>
      </w:r>
    </w:p>
    <w:p>
      <w:pPr>
        <w:pStyle w:val="Standard"/>
        <w:numPr>
          <w:ilvl w:val="0"/>
          <w:numId w:val="8"/>
        </w:numPr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na oferty powinna być przedstawiona jako cena ryczałtowa brutto za całość realizacji zadania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ena (brutto) = Cena netto + podatek VAT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kres realizacji zamówienia – obejmuje okres od rozpoczęcia realizacji zamówienia  (podpisania umowy) do czasu jej ostatecznego zakończenia i zgłoszenia do odbioru końcowego. Oferta czasowa powinna </w:t>
      </w:r>
      <w:bookmarkStart w:id="5" w:name="_Hlk40871827"/>
      <w:r>
        <w:rPr>
          <w:rFonts w:eastAsia="Calibri" w:cs="Times New Roman" w:ascii="Times New Roman" w:hAnsi="Times New Roman"/>
          <w:sz w:val="24"/>
          <w:szCs w:val="24"/>
        </w:rPr>
        <w:t>być podawana w dniach obejmujących również soboty i niedziele oraz dni wolne od pracy</w:t>
      </w:r>
      <w:bookmarkEnd w:id="5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24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XIII. Postanowienia istotne dla zamawiającego, które zostaną wprowadzone do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umowie zawarte zostaną następujące uwarunkowani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owiązek udostępnienia na każde żądanie dokumentacji, w tym dokumentacji finansowej, związanej z realizacją zamówie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żliwość zmiany szczegółowego zakresu zamówienia w wyniku zmiany wymogów formalnych związanych z realizacją projekt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wa pomiędzy Zamawiającym a Wykonawcą będzie przewidywać kary umowne. Wykonawca zapłaci Zamawiającemu kary umowne w następujących przypadkach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dstąpienia od realizacji umowy z przyczyn leżących po stronie Wykonawcy – w wysokości 30% wartości umowy,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iespełnienia określonych w zapytaniu ofertowym wymagań dotyczących realizacji przedmiotu zamówienia (np. nieprawidłowe parametry, zła jakość lub zniszczenia przedmiotu zamówienia) – w wysokości 20% wartości umowy,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włoki w wykonaniu przedmiotu zamówienia – w wysokości 0,1% wynagrodzenia umownego za każdy dzień zwłoki.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ry umowne nie dotyczą przypadków spowodowanych siłą wyższ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 zaistnieniem okoliczności, których wystąpienia Zamawiający i Wykonawca nie przewidywali w chwili zawierania umowy. Zamawiający dopuszcza możliwość zmian redakcyjnych umowy oraz zmian będących następstwem zmian danych zarówno jego, jak i Wykonawcy ujawnionych w rejestrach publicznych, a także zmian korzystnych z punktu widzenia realizacji przedmiotu umowy, w szczególności przyspieszających realizację, obniżających koszt ponoszony przez Zamawiającego bądź zwiększających użyteczność przedmiotu umowy. Wszelkie zmiany wprowadzane do umowy dokonywane będą z poszanowaniem obowiązków wynikających z obowiązującego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amawiający nie dopuszcza możliwość udzielenia Wykonawcy zamówienia uzupełn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razie wystąpienia istotnej zmiany okoliczności powodującej, że wykonanie umowy nie leży w interesie Zamawiającego - czego nie można było przewidzieć w chwili zawarcia umowy - Zamawiający może odstąpić od umowy w terminie 14 dni od powzięcia wiadomości o tych okoliczności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łatności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nie przewiduje płatności częściow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łatność za odebrane protokolarnie przedmiot zamówienia nastąpi przelewem w terminie do 20 dni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łatność zrealizowana zostanie na podstawie dostarczonej do siedziby Zamawiającego faktury VAT wraz z protokołem odbioru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Informacje dodatkow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pytanie ofertowe służy rozeznaniu rynku i nie zobowiązuje Stowarzyszenia Ochotnicza Straż Pożarna w Ińsku do złożenia Zamówienia. Zamawiający zastrzega sobie prawo unieważnienia postępowania w każdym czasie bez podania przyczyny. Ewentualne zamówienie będzie udzielone zgodnie z zasadą konkurencyjności i nie podlega przepisom ustawy Prawo zamówień publicznych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podczas oceny ofert będzie miał uprawnienie do wzywania wykonawców w sprawie wyjaśnienia treści oferty oraz w sprawie uzupełnienia niezłożonych lub niewłaściwie złożonych dokumentów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rzuceniu podlegają oferty, których treść nie odpowiada treści zapytania ofertowego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zastrzega sobie prawo unieważnienia postępowania o udzielenie zamówienia publicznego w przypadku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gdy cena najkorzystniejszej oferty przewyższa kwotę jaką zamawiający może przeznaczyć na realizację zamówienia,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gdy nie zostanie złożona żadna oferta niepodlegająca odrzuceniu,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) w innych przypadkach, gdy kontynuowanie postępowanie nie będzie uzasadnio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12"/>
          <w:szCs w:val="12"/>
        </w:rPr>
      </w:pPr>
      <w:r>
        <w:rPr>
          <w:rFonts w:eastAsia="Calibri"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284" w:hanging="284"/>
        <w:jc w:val="both"/>
        <w:rPr>
          <w:rFonts w:ascii="Times New Roman" w:hAnsi="Times New Roman" w:eastAsia="Calibri" w:cs="Times New Roman"/>
          <w:b/>
          <w:b/>
          <w:vanish/>
          <w:sz w:val="24"/>
          <w:szCs w:val="24"/>
        </w:rPr>
      </w:pPr>
      <w:r>
        <w:rPr>
          <w:rFonts w:eastAsia="Calibri"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ascii="Times New Roman" w:hAnsi="Times New Roman" w:eastAsia="Calibri" w:cs="Times New Roman"/>
          <w:b/>
          <w:b/>
          <w:vanish/>
          <w:sz w:val="24"/>
          <w:szCs w:val="24"/>
        </w:rPr>
      </w:pPr>
      <w:r>
        <w:rPr>
          <w:rFonts w:eastAsia="Calibri" w:cs="Times New Roman" w:ascii="Times New Roman" w:hAnsi="Times New Roman"/>
          <w:b/>
          <w:vanish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XV. Tryb udzielania wyjaśnień.</w:t>
      </w:r>
    </w:p>
    <w:p>
      <w:pPr>
        <w:pStyle w:val="Standard"/>
        <w:spacing w:lineRule="auto" w:line="240" w:before="12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może zwrócić się na piśmie do Zamawiającego o wyjaśnienie dotyczące zamówienia, a zamawiający udzieli niezwłocznie wyjaśnień wykonawcy. Zamawiający dopuszcza wszelkie formy składania zapytań, w tym za pośrednictwem poczty elektronicznej.</w:t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XVI. Osoby uprawnione do kontaktowania się z wykonawcami.</w:t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sobą uprawnioną do kontaktów z wykonawcami jest:</w:t>
      </w:r>
    </w:p>
    <w:p>
      <w:pPr>
        <w:pStyle w:val="Standard"/>
        <w:spacing w:lineRule="auto" w:line="240" w:before="120" w:after="2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Krzysztof Paluch - sekretarz OSP, tel. 91 5623025;  e-mail kpaluch@insko.pl.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XVII. Załączni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szCs w:val="24"/>
        </w:rPr>
        <w:t>Wzór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43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Times New Roman" w:hAnsi="Times New Roman" w:cs="Arial"/>
        <w:sz w:val="24"/>
        <w:szCs w:val="24"/>
        <w:lang w:eastAsia="zh-CN" w:bidi="hi-IN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val="en-US" w:eastAsia="en-US"/>
      </w:rPr>
      <w:drawing>
        <wp:inline distT="0" distB="0" distL="0" distR="0">
          <wp:extent cx="1002030" cy="6610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24"/>
        <w:szCs w:val="24"/>
        <w:lang w:eastAsia="pl-PL"/>
      </w:rPr>
      <w:t xml:space="preserve">     </w:t>
    </w:r>
    <w:r>
      <w:rPr>
        <w:rFonts w:eastAsia="Times New Roman" w:cs="Times New Roman" w:ascii="Times New Roman" w:hAnsi="Times New Roman"/>
        <w:kern w:val="0"/>
        <w:sz w:val="24"/>
        <w:szCs w:val="24"/>
        <w:lang w:val="en-US" w:eastAsia="en-US"/>
      </w:rPr>
      <w:drawing>
        <wp:inline distT="0" distB="0" distL="0" distR="0">
          <wp:extent cx="2019300" cy="7016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kern w:val="0"/>
        <w:sz w:val="24"/>
        <w:szCs w:val="24"/>
        <w:lang w:val="en-US" w:eastAsia="en-US"/>
      </w:rPr>
      <w:drawing>
        <wp:inline distT="0" distB="0" distL="0" distR="0">
          <wp:extent cx="754380" cy="6648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kern w:val="0"/>
        <w:sz w:val="24"/>
        <w:szCs w:val="24"/>
        <w:lang w:val="en-US" w:eastAsia="en-US"/>
      </w:rPr>
      <w:drawing>
        <wp:inline distT="0" distB="0" distL="0" distR="0">
          <wp:extent cx="1165225" cy="7613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Arial"/>
        <w:sz w:val="24"/>
        <w:szCs w:val="24"/>
        <w:lang w:eastAsia="zh-CN" w:bidi="hi-IN"/>
      </w:rPr>
    </w:pPr>
    <w:r>
      <w:rPr>
        <w:rFonts w:cs="Arial" w:ascii="Times New Roman" w:hAnsi="Times New Roman"/>
        <w:sz w:val="24"/>
        <w:szCs w:val="24"/>
        <w:lang w:eastAsia="zh-CN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, Arial, sans-serif;Times New Roman"/>
      <w:kern w:val="2"/>
    </w:rPr>
  </w:style>
  <w:style w:type="character" w:styleId="StopkaZnak">
    <w:name w:val="Stopka Znak"/>
    <w:qFormat/>
    <w:rPr>
      <w:rFonts w:ascii="Calibri" w:hAnsi="Calibri" w:eastAsia="SimSun;宋体" w:cs="Tahoma, Arial, sans-serif;Times New Roman"/>
      <w:kern w:val="2"/>
    </w:rPr>
  </w:style>
  <w:style w:type="character" w:styleId="TekstkomentarzaZnak">
    <w:name w:val="Tekst komentarza Znak"/>
    <w:qFormat/>
    <w:rPr>
      <w:rFonts w:ascii="Calibri" w:hAnsi="Calibri" w:eastAsia="SimSun;宋体" w:cs="Tahoma, Arial, sans-serif;Times New Roman"/>
      <w:kern w:val="2"/>
      <w:sz w:val="20"/>
      <w:szCs w:val="20"/>
    </w:rPr>
  </w:style>
  <w:style w:type="character" w:styleId="PodtytuZnak">
    <w:name w:val="Podtytuł Znak"/>
    <w:qFormat/>
    <w:rPr>
      <w:rFonts w:ascii="Calibri" w:hAnsi="Calibri" w:eastAsia="SimSun;宋体" w:cs="Tahoma, Arial, sans-serif;Times New Roman"/>
      <w:i/>
      <w:iCs/>
      <w:color w:val="5A5A5A"/>
      <w:spacing w:val="15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SimSun;宋体" w:cs="Tahoma, Arial, sans-serif;Times New Roman"/>
      <w:b/>
      <w:bCs/>
      <w:kern w:val="2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Standard"/>
    <w:next w:val="Textbody1"/>
    <w:qFormat/>
    <w:pPr>
      <w:spacing w:before="0" w:after="160"/>
    </w:pPr>
    <w:rPr>
      <w:i/>
      <w:iCs/>
      <w:color w:val="5A5A5A"/>
      <w:spacing w:val="15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1:00Z</dcterms:created>
  <dc:creator>Justyna Brzóska</dc:creator>
  <dc:description/>
  <cp:keywords/>
  <dc:language>en-US</dc:language>
  <cp:lastModifiedBy>Stanowisko3</cp:lastModifiedBy>
  <cp:lastPrinted>2020-07-03T08:07:00Z</cp:lastPrinted>
  <dcterms:modified xsi:type="dcterms:W3CDTF">2022-03-24T11:58:00Z</dcterms:modified>
  <cp:revision>11</cp:revision>
  <dc:subject/>
  <dc:title/>
</cp:coreProperties>
</file>