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ieczęć Wykonawcy)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4956" w:firstLine="708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znaczenie Zamawiającego: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Ochotnicza Straż Pożarna w Kolini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lin 59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3-115 Dolic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ontaktowe (tel./faks, e-mail): 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………………………………….. , REGON: 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uprawniona do reprezentacji (w przypadku osób prawnych): …………......................................................................................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zapoznaniu się z treścią zapytania ofertowego dotyczącego „przedkładam ofertę cenową na ww. zadanie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gospodarowanie terenu rekreacyjno- sportowego przy remizie OSP i                             Świetlicy Wiejskiej  w Kolinie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.…...…….……………………..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………………………..…………………….……………. zł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brutto (kwota w zł): ……………………….......................……………………… ………….zł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): ………………………………………………………………………….…..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którą składają się :</w:t>
      </w:r>
    </w:p>
    <w:tbl>
      <w:tblPr>
        <w:tblW w:w="93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272"/>
        <w:gridCol w:w="989"/>
        <w:gridCol w:w="1757"/>
        <w:gridCol w:w="175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Zakres rzeczowy robó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loś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Cena netto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brutt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Wiat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 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Utwardzeni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m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Stacja naprawy rowerów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t.1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azem wartość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owany termin wykonania zamówienia: w terminie do………………………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ę udzielenie gwarancji na całość robót oraz zastosowane materiały na okres wynoszący .......…… miesięcy, liczony od dnia odbioru końcowego bez uwa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świadczam, że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………………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...………………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ieczęć firmowa i podpis Wykonawcy/ osoby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)</w:t>
      </w:r>
    </w:p>
    <w:sectPr>
      <w:headerReference w:type="default" r:id="rId2"/>
      <w:type w:val="nextPage"/>
      <w:pgSz w:w="11906" w:h="16838"/>
      <w:pgMar w:left="1417" w:right="1274" w:gutter="0" w:header="0" w:top="51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984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984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284"/>
                            <w:jc w:val="center"/>
                            <w:rPr/>
                          </w:pPr>
                          <w:r>
                            <w:rPr>
                              <w:sz w:val="21"/>
                              <w:szCs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304280" cy="661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50" r="-6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0428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  <w:sz w:val="21"/>
                              <w:szCs w:val="21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77.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  <w:p>
                    <w:pPr>
                      <w:pStyle w:val="Normal"/>
                      <w:spacing w:before="0" w:after="200"/>
                      <w:ind w:left="-142" w:hanging="284"/>
                      <w:jc w:val="center"/>
                      <w:rPr/>
                    </w:pPr>
                    <w:r>
                      <w:rPr>
                        <w:sz w:val="21"/>
                        <w:szCs w:val="21"/>
                        <w:lang w:val="en-US" w:eastAsia="en-US"/>
                      </w:rPr>
                      <w:drawing>
                        <wp:inline distT="0" distB="0" distL="0" distR="0">
                          <wp:extent cx="6304280" cy="661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50" r="-6" b="-5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0428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  <w:sz w:val="21"/>
                        <w:szCs w:val="21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39:00Z</dcterms:created>
  <dc:creator>Justyna</dc:creator>
  <dc:description/>
  <cp:keywords/>
  <dc:language>en-US</dc:language>
  <cp:lastModifiedBy>Edyta Miskis</cp:lastModifiedBy>
  <cp:lastPrinted>2021-12-08T08:18:00Z</cp:lastPrinted>
  <dcterms:modified xsi:type="dcterms:W3CDTF">2022-06-23T06:39:00Z</dcterms:modified>
  <cp:revision>2</cp:revision>
  <dc:subject/>
  <dc:title/>
</cp:coreProperties>
</file>