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5/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Rozwoju  przedsiębiorczości na obszarach zależnych od rybactwa – rozwijanie działalności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gospodarcz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Różnicowania w kierunku działalności nierybackiej i podejmowanie działalnośc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3335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X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Budowy lub przebudowy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Tworzenia, rozwoju, wyposażenia infrastruktury turystycznej i rekreacyjnej terytorialnie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lub historycznie związanych z działalnością rybacką.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Wspierania atutów środowiska wodnego na obszarach rybackich i obszarach akwakultury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poprzez działania na rzecz przeciwdziałania kłusownictwu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17-08-03T09:43:00Z</dcterms:modified>
  <cp:revision>13</cp:revision>
  <dc:subject/>
  <dc:title/>
</cp:coreProperties>
</file>