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 xml:space="preserve">pieczęć Wykonawcy)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undacja Pokolenia Tetyń 6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yń 7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74-205 Tety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(tel./faks, e-mail): 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.. , REGON: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 uprawniona do reprezentacji (w przypadku osób prawnych): …………......................................................................................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zapoznaniu się z treścią zapytania ofertowego dotyczącego: „</w:t>
      </w:r>
      <w:r>
        <w:rPr>
          <w:rFonts w:eastAsia="Arial" w:cs="Arial" w:ascii="Arial" w:hAnsi="Arial"/>
          <w:b/>
          <w:bCs/>
          <w:color w:val="000000"/>
          <w:kern w:val="2"/>
        </w:rPr>
        <w:t>Budowa wiaty rekreacyjnej stanowiącej centrum rekreacji w Tetyniu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kładam ofertę cenową na ww. zadanie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: ………………………………………………….…...…….……………………..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podatek VAT: ……………………………………………………..…………………….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(kwota w zł): ……………………….......................……………………… ………….zł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: ………………………………………………………………………….…..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tórą składają się 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2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res rzeczowy robót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Przygotowanie terenu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Stopy fundamentowe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twardzenie teren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ata drewnia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krycie dachu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ynnowani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azem wartość robó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termin wykonania zamówienia: w terminie do ………………………….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udzielenie gwarancji na całość robót oraz zastosowane materiały na okres wynoszący ..........…… miesięcy, liczony od dnia odbioru końcowego bez uwa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i podpis Wykonawcy/ osob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)</w:t>
      </w:r>
    </w:p>
    <w:sectPr>
      <w:headerReference w:type="default" r:id="rId2"/>
      <w:type w:val="nextPage"/>
      <w:pgSz w:w="11906" w:h="16838"/>
      <w:pgMar w:left="1417" w:right="1274" w:gutter="0" w:header="0" w:top="5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984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284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04280" cy="661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0" r="-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428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7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  <w:p>
                    <w:pPr>
                      <w:pStyle w:val="Normal"/>
                      <w:spacing w:before="0" w:after="200"/>
                      <w:ind w:left="-142" w:hanging="284"/>
                      <w:jc w:val="center"/>
                      <w:rPr/>
                    </w:pPr>
                    <w:r>
                      <w:rPr>
                        <w:sz w:val="21"/>
                        <w:szCs w:val="21"/>
                        <w:lang w:val="en-US" w:eastAsia="en-US"/>
                      </w:rPr>
                      <w:drawing>
                        <wp:inline distT="0" distB="0" distL="0" distR="0">
                          <wp:extent cx="6304280" cy="661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0" r="-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428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1:00Z</dcterms:created>
  <dc:creator>Justyna</dc:creator>
  <dc:description/>
  <cp:keywords/>
  <dc:language>en-US</dc:language>
  <cp:lastModifiedBy>Gmina Kozielice</cp:lastModifiedBy>
  <cp:lastPrinted>2021-12-08T08:18:00Z</cp:lastPrinted>
  <dcterms:modified xsi:type="dcterms:W3CDTF">2022-03-25T11:31:00Z</dcterms:modified>
  <cp:revision>2</cp:revision>
  <dc:subject/>
  <dc:title/>
</cp:coreProperties>
</file>