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</w:rPr>
        <w:t xml:space="preserve">pieczęć Wykonawcy)                                                         </w:t>
      </w:r>
    </w:p>
    <w:p>
      <w:pPr>
        <w:pStyle w:val="Normal"/>
        <w:autoSpaceDE w:val="false"/>
        <w:spacing w:lineRule="atLeast" w:line="100" w:before="0" w:after="0"/>
        <w:ind w:left="4956" w:firstLine="708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znaczenie Zamawiającego: 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OWARZYSTWO ROZWOJU GMINY MARIANOWO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ESZKA I 1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3 - 121 MARIANOWO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zwa (firma) oraz adres Wykonawcy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ne kontaktowe (tel./faks, e-mail): 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.. , REGON: 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oba uprawniona do reprezentacji (w przypadku osób prawnych): …………......................................................................................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zapoznaniu się z treścią zapytania ofertowego dotyczącego: „</w:t>
      </w:r>
      <w:r>
        <w:rPr>
          <w:rFonts w:eastAsia="Arial" w:cs="Arial" w:ascii="Arial" w:hAnsi="Arial"/>
          <w:b/>
          <w:bCs/>
          <w:color w:val="000000"/>
          <w:kern w:val="2"/>
        </w:rPr>
        <w:t xml:space="preserve">Budowa ogólnodostępnego miejsca rekreacji w Marianowie” </w:t>
      </w:r>
      <w:r>
        <w:rPr>
          <w:rFonts w:cs="Arial" w:ascii="Arial" w:hAnsi="Arial"/>
        </w:rPr>
        <w:t>przedkładam ofertę cenową na ww. zadanie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a netto (kwota w zł):……………………......……...…………...………………………….   z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słownie): ………………………………………………….…...…….……………………..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………..…………………….……………. z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a brutto (kwota w zł): ……………………….......................……………………… ………….zł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łownie): ………………………………………………………………………….…..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którą składają się :</w:t>
      </w:r>
    </w:p>
    <w:tbl>
      <w:tblPr>
        <w:tblW w:w="102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4"/>
        <w:gridCol w:w="770"/>
        <w:gridCol w:w="1103"/>
        <w:gridCol w:w="1154"/>
        <w:gridCol w:w="1121"/>
        <w:gridCol w:w="1171"/>
        <w:gridCol w:w="1662"/>
      </w:tblGrid>
      <w:tr>
        <w:trPr/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wka betonowa  o długości …..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wka betonowa  o długości …..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ły betonowe  z zespolonymi 2 ławkami 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jaki sprężynowe dla dzieci  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e betonowe na śmieci 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e na psie odchody 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jak na rowery 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 i montaż urządzeń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owany termin wykonania zamówienia: w terminie do ………………………….………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feruję udzielenie gwarancji na całość robót oraz zastosowane materiały na okres wynoszący ..........…… miesięcy, liczony od dnia odbioru końcowego bez uwag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am, że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oferowana cena zawiera wszystkie koszty związane z realizacją przedmiotu zamówienia.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 się za związanego niniejszą ofertą przez okres 30 dni od daty upływu terminu składania ofert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.……………….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………………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firmowa i podpis Wykonawcy/ osoby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ej do składania oświadczeń woli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)</w:t>
      </w:r>
    </w:p>
    <w:sectPr>
      <w:headerReference w:type="default" r:id="rId2"/>
      <w:type w:val="nextPage"/>
      <w:pgSz w:w="11906" w:h="16838"/>
      <w:pgMar w:left="840" w:right="566" w:gutter="0" w:header="0" w:top="511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zxx"/>
      </w:rPr>
    </w:pPr>
    <w:r>
      <w:rPr>
        <w:sz w:val="21"/>
        <w:szCs w:val="21"/>
        <w:lang w:val="zxx"/>
      </w:rPr>
      <w:drawing>
        <wp:inline distT="0" distB="0" distL="0" distR="0">
          <wp:extent cx="630364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imesZnak">
    <w:name w:val="times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imes">
    <w:name w:val="times"/>
    <w:basedOn w:val="Normal"/>
    <w:qFormat/>
    <w:pPr>
      <w:spacing w:lineRule="atLeast" w:line="10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7:00Z</dcterms:created>
  <dc:creator>Justyna</dc:creator>
  <dc:description/>
  <cp:keywords/>
  <dc:language>en-US</dc:language>
  <cp:lastModifiedBy>Wir Acer</cp:lastModifiedBy>
  <cp:lastPrinted>2021-12-08T08:18:00Z</cp:lastPrinted>
  <dcterms:modified xsi:type="dcterms:W3CDTF">2022-04-29T07:47:00Z</dcterms:modified>
  <cp:revision>4</cp:revision>
  <dc:subject/>
  <dc:title/>
</cp:coreProperties>
</file>