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42100" cy="727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WYBORU GRANTOBIORCÓW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right="22" w:hanging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</w:t>
      </w:r>
      <w:r>
        <w:rPr>
          <w:b/>
          <w:color w:val="FF0000"/>
        </w:rPr>
        <w:t>Projekty grantowe -  maksymalna liczba punktów 37, minimalna liczba punktów 14,80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2694"/>
        <w:gridCol w:w="47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ryterium lokalne-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unktac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is kryter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Doświadczenie w realizacji projek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uzyskał wsparcie realizując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- jeden  projekt – </w:t>
            </w:r>
            <w:r>
              <w:rPr>
                <w:b/>
                <w:color w:val="000000"/>
              </w:rPr>
              <w:t>1 pkt,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- dwa projekty i więcej- </w:t>
            </w:r>
            <w:r>
              <w:rPr>
                <w:b/>
                <w:color w:val="000000"/>
              </w:rPr>
              <w:t>2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- brak projektów – </w:t>
            </w:r>
            <w:r>
              <w:rPr>
                <w:b/>
                <w:color w:val="000000"/>
              </w:rPr>
              <w:t>0 pk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e jest doświadczenie beneficjenta w realizacji projektów z udziałem środków z UE, wnioskodawca przedkłada kopie umowy podpisanej z IW na realizację opera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nnow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 xml:space="preserve">Operacja ma innowacyjny charakter </w:t>
            </w:r>
            <w:r>
              <w:rPr>
                <w:b/>
              </w:rPr>
              <w:t>1-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/>
              <w:t>-nie ma innowacyjnego charakteru-</w:t>
            </w:r>
            <w:r>
              <w:rPr>
                <w:b/>
              </w:rPr>
              <w:t>0 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Innowacja może  oznaczać zastosowanie pomysłów i rozwiązań znanych i stosowanych na innych obszarach, ale mających innowacyjny charakter na terenie LGD. Przykłady:  </w:t>
            </w:r>
            <w:r>
              <w:rPr/>
              <w:t>nowy sposób zaangażowania lokalnej społeczności w proces rozwoju lub aktywizacji nowych, grup i środowisk lokalnych w sferze społecznej, kulturalnej, sportowej, rekreacyjnej, innowacyjność będzie się przejawiała w przedsięwzięciach aktywizujących mieszkańców do działań na rzecz swoich miejscowości, rozwijaniem aktywności fizycznej mieszkańców,  propagowaniem zdrowego stylu życia. Wnioskodawca  uzasadnia/udowodnia innowacyjny charakter operacji.</w:t>
            </w:r>
            <w:r>
              <w:rPr>
                <w:b/>
              </w:rPr>
              <w:t xml:space="preserve"> Wskaźnik jakościowy-członek Rady musi uzasadnić swoją ocenę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zrost integracji i aktywności lokalnej społeczności oraz wzrost wied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zy operacja wpływa na:(max 6 pkt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/>
            </w:pPr>
            <w:r>
              <w:rPr>
                <w:color w:val="000000"/>
              </w:rPr>
              <w:t>-wzrost integracji i aktywności -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/>
            </w:pPr>
            <w:r>
              <w:rPr>
                <w:color w:val="000000"/>
              </w:rPr>
              <w:t>-wzrost wiedzy na temat dziedzictwa przyrodniczego lub kulturowego-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wzrost wiedzy ekologicznej - </w:t>
            </w:r>
            <w:r>
              <w:rPr>
                <w:b/>
                <w:color w:val="000000"/>
              </w:rPr>
              <w:t>2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Preferowane operacje stworzą warunki do rozwoju ciekawej oferty  kulturalnej, rekreacyjnej,   rozwijającej zainteresowania poszczególnych grup społecznych i przyczynią się do integracji lokalnej społeczności w szczególności grup defaworyzowanych. Preferowane operacje  mają na celu podniesienie aktywizacji i integracji mieszkańców oraz wzrost wiedzy na temat dziedzictwa przyrodniczego lub kulturowego, a także wzrost wiedzy ekologicznej. Wnioskodawca musi</w:t>
            </w:r>
            <w:r>
              <w:rPr>
                <w:b/>
              </w:rPr>
              <w:t xml:space="preserve"> </w:t>
            </w:r>
            <w:r>
              <w:rPr/>
              <w:t>uzasadnić</w:t>
            </w:r>
            <w:r>
              <w:rPr>
                <w:b/>
              </w:rPr>
              <w:t xml:space="preserve"> </w:t>
            </w:r>
            <w:r>
              <w:rPr/>
              <w:t>kryterium</w:t>
            </w:r>
            <w:r>
              <w:rPr>
                <w:b/>
              </w:rPr>
              <w:t>. Wskaźnik jakościowy-członek Rady musi uzasadnić swoją ocenę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rzyści lub oddziaływanie ope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swym zasięgiem obejmuje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szystkie gminy objęte LSR – </w:t>
            </w:r>
            <w:r>
              <w:rPr>
                <w:b/>
                <w:color w:val="000000"/>
              </w:rPr>
              <w:t>6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6 gmin– </w:t>
            </w:r>
            <w:r>
              <w:rPr>
                <w:b/>
                <w:color w:val="000000"/>
              </w:rPr>
              <w:t>4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4 miejscowości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jedną miejscowość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e podlega zasięg oddziaływania operacji oraz powszechność pożytków z jej realizacji. Preferowane są operacje, które swoim zasięgiem obejmują jak największy obszar LGD. Wnioskodawca musi określić w jaki sposób operacja obejmie np. obszar 4 miejscowości czy zaprosi mieszkańców z innej miejscowości , czy zaproponuje im udział w projekcie itd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artners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Czy wnioskodawca będzie realizował operacje w partnerstwie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Tak- </w:t>
            </w:r>
            <w:r>
              <w:rPr>
                <w:b/>
                <w:color w:val="000000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Nie-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>
                <w:color w:val="000000"/>
              </w:rPr>
              <w:t>Preferowane są  operacje, które angażują wiele podmiotów np. wnioskodawca odpowiada za finansowe i merytoryczne rozliczenie operacji, ale gmina za darmo użycza pomieszczeń, KGW odpowiada za frekwencje zajmuje się powiadamianiem, rozwieszaniem plakatów, rekrutacją osób defaworyzowanych itd. Należy opisać i przedłożyć oświadczenie partnera o jego udziale w projekc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omocja LGD i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Promocja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- operacja promuje obszar LGD i PROW z wykorzystaniem logo UE, PROW,  Stowarzyszenia „WIR” w  formie innej niż tablica informacyjna (np.  folder, strona internetowa audycja, wystawa itp.) </w:t>
            </w:r>
            <w:r>
              <w:rPr>
                <w:b/>
              </w:rPr>
              <w:t>– 2</w:t>
            </w:r>
            <w:r>
              <w:rPr/>
              <w:t xml:space="preserve">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b/>
                <w:b/>
              </w:rPr>
            </w:pPr>
            <w:r>
              <w:rPr/>
              <w:t xml:space="preserve">- operacja nie promuje obszaru z wykorzystaniem logo UE, PROW, Stowarzyszenia „WIR” w innej formie niż tablica informacyjna – </w:t>
            </w:r>
            <w:r>
              <w:rPr>
                <w:b/>
              </w:rPr>
              <w:t>0 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promujące walory obszaru LGD z wykorzystaniem logo LGD, UE, PROW. Taka promocja przyczyni się do rozpoznawalności obszaru, Stowarzyszenia ”WIR” -Wiejska Inicjatywa Rozwoju, służy informacji, że operacja została zrealizowana dzięki dotacji unijnej. Wnioskodawca składa oświadczenie o zastosowanych formach promo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iedza o PRO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uczestniczył w szkolenia organizowanych przez LGD i uzyskał pozytywną ocen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TAK-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NIE-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 celu dobrze przygotowanej dokumentacji konkursowej nieodzownym warunkiem jest uczestnictwo w szkoleniach organizowanych przez LGD dot. poddziałania ”Wsparcie na wdrażanie operacji w ramach strategii rozwoju lokalnego kierowanego przez społeczność” w danym zakresie tematycznym, wnioskodawca oprócz uczestnictwa musi uzyskać pozytywną ocenę z przeprowadzonego testu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ysokość wnioskowanej 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wana kwota gran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000,00 - 7000,00 - </w:t>
            </w:r>
            <w:r>
              <w:rPr>
                <w:b/>
              </w:rPr>
              <w:t>7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01,00 -10.000,00 - </w:t>
            </w:r>
            <w:r>
              <w:rPr>
                <w:b/>
              </w:rPr>
              <w:t>2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yżej 10.000,00 - </w:t>
            </w:r>
            <w:r>
              <w:rPr>
                <w:b/>
              </w:rPr>
              <w:t>0 pk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 względu na ograniczone środki preferowane będą projekty o niższej dota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aangażowanie mieszkańc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yżej 15% -4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  <w:r>
              <w:rPr>
                <w:b/>
              </w:rPr>
              <w:t>- 15 -  3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%-10% -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5 %-  </w:t>
            </w:r>
            <w:r>
              <w:rPr>
                <w:b/>
              </w:rPr>
              <w:t>1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e stworzą warunki do rozwoju ciekawej oferty kulturalnej, sportowej, rekreacyjnej, rozwijającej zainteresowania poszczególnych grup społecznych w szczególności grup defaworyzowanych i przyczynią się do integracji lokalnej społeczności. Preferowane będą operacje, które zaangażują lokalną społeczność w postaci ich pracy tj. wkładu rzeczowego na rzecz projektu oraz udział środków wnioskodawcy przewyższa udział środków wynikających z przepisów programo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nsultacje w biurze LGD przed złożeniem wnio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nioskodawca korzystał z konsultacji w biurze L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-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- </w:t>
            </w:r>
            <w:r>
              <w:rPr>
                <w:b/>
              </w:rPr>
              <w:t>0 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Konsultacja w biurze LGD ma na celu zweryfikowanie, czy operacja wpisuje się w program, LSR, przeprowadzenie wstępnej prognozy w zakresie  osiągnięcia  minimalnej ilość punktów podczas oceny zgodności z lokalnymi kryteriami oraz czy składany wniosek jest kompletny tj. posiada wszystkie niezbędne załączniki. </w:t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Suma 1-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spacing w:before="0" w:after="20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pl-PL"/>
      </w:rPr>
    </w:pPr>
    <w:r>
      <w:rPr>
        <w:b/>
        <w:lang w:val="pl-PL"/>
      </w:rPr>
      <w:t>Załącznik nr 1 do ogłoszenia gran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3:00Z</dcterms:created>
  <dc:creator>WIR</dc:creator>
  <dc:description/>
  <dc:language>en-US</dc:language>
  <cp:lastModifiedBy>Stanowisko3</cp:lastModifiedBy>
  <cp:lastPrinted>2018-03-19T12:31:00Z</cp:lastPrinted>
  <dcterms:modified xsi:type="dcterms:W3CDTF">2018-11-28T07:23:00Z</dcterms:modified>
  <cp:revision>2</cp:revision>
  <dc:subject/>
  <dc:title/>
</cp:coreProperties>
</file>