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3/2018/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72390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7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63830</wp:posOffset>
                </wp:positionV>
                <wp:extent cx="180975" cy="20002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.05pt;margin-top:12.9pt;width:14.2pt;height:15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36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18-10-01T10:58:00Z</dcterms:modified>
  <cp:revision>3</cp:revision>
  <dc:subject/>
  <dc:title/>
</cp:coreProperties>
</file>