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111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21360" cy="5949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72770" cy="548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36065" cy="5676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4" name="Polski_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ski_L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t xml:space="preserve">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71625" cy="50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913130" cy="564515"/>
            <wp:effectExtent l="0" t="0" r="0" b="0"/>
            <wp:docPr id="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1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8097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4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Rozwoju  przedsiębiorczości na obszarach zależnych od rybactwa – rozwijanie działalności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gospodarczej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X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óżnicowania w kierunku działalności nierybackiej i podejmowanie działal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2349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Tworzenia, rozwoju, wyposażenia infrastruktury turystycznej i rekreacyjnej terytorialnie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lub historycznie związanych z działalnością rybacką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Wspierania atutów środowiska wodnego na obszarach rybackich i obszarach akwakultury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przez działania na rzecz przeciwdziałania kłusownictwu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4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7-02-06T12:30:00Z</dcterms:modified>
  <cp:revision>14</cp:revision>
  <dc:subject/>
  <dc:title/>
</cp:coreProperties>
</file>