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drawing>
          <wp:inline distT="0" distB="0" distL="0" distR="0">
            <wp:extent cx="64731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Cs/>
          <w:sz w:val="22"/>
          <w:szCs w:val="22"/>
        </w:rPr>
        <w:t>nr 3 do Procedur związanych z realizację projektów grantowych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R   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pacing w:val="20"/>
          <w:sz w:val="28"/>
          <w:szCs w:val="28"/>
        </w:rPr>
        <w:t>KARTA OPISU OPERACJI</w:t>
      </w:r>
      <w:r>
        <w:rPr>
          <w:rFonts w:cs="Calibri" w:ascii="Calibri" w:hAnsi="Calibri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</w:rPr>
        <w:t>/ zaznaczyć właściwe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19367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5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Rozwoju przedsiębiorczości na obszarze LSR- rozwijanie działalności gospodarcz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191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4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Wspierania rozwoju  działalności przedsiębiorstw na obszarach zależnych od rybactwa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8001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Rozwoju przedsiębiorczości na obszarze LSR- podejmowanie działalności gospodarczej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cs="Calibri"/>
          <w:b/>
          <w:b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Wspierania restrukturyzacji działalności rybaków lub dywersyfikacji zatrudnie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548DD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52400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Zachowania dziedzictwa lokaln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9050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Rozwoju  ogólnodostępnej i niekomercyjnej infrastruktury turystycznej lub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rekreacyjnej lub kulturaln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B0F0"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Tworzenia, rozwoju  i wyposażenia publicznej infrastruktury turystycznej -rekreacyjnej  na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obszarach historycznie lub terytorialnie  związanych z działalnością ryback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50800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Przeciwdziałania degradacji środowiska i usuwanie skutków antropopresji , walka z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kłusownictwem 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Operacji grantowej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Wnioskodawca</w:t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niosku nadany Wnioskodawcy przez </w:t>
      </w:r>
      <w:r>
        <w:rPr>
          <w:rFonts w:cs="Calibri" w:ascii="Calibri" w:hAnsi="Calibri"/>
          <w:bCs/>
          <w:sz w:val="22"/>
          <w:szCs w:val="22"/>
        </w:rPr>
        <w:t xml:space="preserve">Stowarzyszenie „WIR” – Wiejska Inicjatywa Rozwoju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0"/>
          <w:szCs w:val="20"/>
        </w:rPr>
        <w:t>/ wypełnia Stowarzyszenie przy przyjęciu Wniosku</w:t>
      </w:r>
      <w:r>
        <w:rPr>
          <w:rFonts w:cs="Calibri" w:ascii="Calibri" w:hAnsi="Calibri"/>
          <w:bCs/>
          <w:i/>
          <w:sz w:val="22"/>
          <w:szCs w:val="22"/>
        </w:rPr>
        <w:t>/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pis operacji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1. Nazwa operacji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2. Miejsce wykonywania operacji (miejscowość, gmina, powiat)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ć miejscowość/miejscowości, gminę/gminy i powiat/powiaty, na terenie których będzie realizowana operac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operacji ze wskazaniem zgodności z LSR /</w:t>
      </w:r>
      <w:r>
        <w:rPr>
          <w:rFonts w:cs="Calibri" w:ascii="Calibri" w:hAnsi="Calibri"/>
          <w:b/>
          <w:i/>
          <w:sz w:val="22"/>
          <w:szCs w:val="22"/>
        </w:rPr>
        <w:t>wypełnia Wnioskodawca wpisując cele określone w LSR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ogólny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szczegółowy </w:t>
            </w:r>
            <w:r>
              <w:rPr>
                <w:rFonts w:cs="Calibri" w:ascii="Calibri" w:hAnsi="Calibri"/>
                <w:sz w:val="22"/>
                <w:szCs w:val="22"/>
              </w:rPr>
              <w:t>-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sięwzięcie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ładane rezultaty realizacji operacji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skaźniki produk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) wskaźniki rezulta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ać: (max 2 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zgodność z lokalnymi kryteriami ocen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zczegółowy opis działań wraz z uzasadnieniem potrzeby realizacji operacji oraz ze wskazaniem zgodności z lokalnym kryteriami.</w:t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6. Beneficjenci operacj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Opisać grupę uczestników/ostatecznych odbiorców rezultatów projektu, uzasadnić wybór tej grupy (na jakie potrzeby/problemy grupy odpowiada projekt) – max. 1/2 strony A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 xml:space="preserve">Partnerzy biorący udział w realizacji operacji 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85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Wymienić partnerów biorących udział w realizacji operacji (nazwa, sektor, miejscowość, rola w projekcie itp.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Calibri" w:ascii="Calibri" w:hAnsi="Calibri"/>
          <w:sz w:val="22"/>
          <w:szCs w:val="22"/>
        </w:rPr>
        <w:tab/>
        <w:t>……………………….</w:t>
        <w:tab/>
        <w:tab/>
        <w:tab/>
        <w:t xml:space="preserve">                …………………………………….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Lucida Sans Unicode" w:cs="Calibri" w:ascii="Calibri" w:hAnsi="Calibri"/>
          <w:sz w:val="22"/>
          <w:szCs w:val="22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color w:val="1F497D"/>
          <w:spacing w:val="-6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W związku z przystąpieniem do realizacji Lokalnej Strategii Rozwoju Stowarzyszenia „WIR” </w:t>
      </w:r>
      <w:r>
        <w:rPr>
          <w:rFonts w:eastAsia="Calibri" w:cs="Calibri" w:ascii="Calibri" w:hAnsi="Calibri"/>
          <w:color w:val="1F497D"/>
          <w:spacing w:val="-6"/>
          <w:sz w:val="22"/>
          <w:szCs w:val="22"/>
        </w:rPr>
        <w:t>w ramach poddziałania „Wsparcie na wdrażanie operacji w ramach strategii rozwoju lokalnego kierowanego przez społeczność” objętego Programem Rozwoju Obszarów Wiejskich na lata 2014–2020</w:t>
      </w:r>
      <w:r>
        <w:rPr>
          <w:rFonts w:cs="Calibri" w:ascii="Calibri" w:hAnsi="Calibri"/>
          <w:color w:val="1F497D"/>
          <w:sz w:val="22"/>
          <w:szCs w:val="22"/>
        </w:rPr>
        <w:t xml:space="preserve"> i </w:t>
      </w:r>
      <w:r>
        <w:rPr>
          <w:rFonts w:cs="Calibri" w:ascii="Calibri" w:hAnsi="Calibri"/>
          <w:bCs/>
          <w:color w:val="1F497D"/>
          <w:sz w:val="22"/>
          <w:szCs w:val="22"/>
        </w:rPr>
        <w:t>priorytetu 4 Programu Rybactwo i Morze</w:t>
      </w:r>
      <w:r>
        <w:rPr>
          <w:rFonts w:cs="Calibri" w:ascii="Calibri" w:hAnsi="Calibri"/>
          <w:color w:val="1F497D"/>
          <w:sz w:val="22"/>
          <w:szCs w:val="22"/>
        </w:rPr>
        <w:t xml:space="preserve"> na lata 2014-2020-  </w:t>
      </w: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wyrażam zgodę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na przetwarzanie moich danych osobowych zgodnie z ustawą z dnia 29 sierpnia 1997 r. o ochronie danych osobowych (Dz. U. z 2002 r. Nr 101, poz. 926 z późniejszymi zmianam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będą przetwarzane wyłącznie w celu udzielenia wsparcia, realizacji projektu, ewaluacji, monitoringu, kontroli i sprawozdawczości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mogły zostać udostępnione innym podmiotom wyłącznie w celu udzielenia wsparcia, realizacji projektu, ewaluacji, kontroli, monitoringu i sprawozdawczości w ramach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aby pisma związane z weryfikacją wniosków wysyłane przez Urząd Marszałkowski w związku z poprawkami do wniosku o dofinansowanie i płatność były przekazywane również do Stowarzyszenia „WIR” w celu umożliwienia prowadzenia monitoringu realizacji wniosku.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Oświadczam, iż przyjmuję do wiadomości, </w:t>
      </w:r>
      <w:r>
        <w:rPr>
          <w:rFonts w:eastAsia="Lucida Sans Unicode" w:cs="Calibri" w:ascii="Calibri" w:hAnsi="Calibri"/>
          <w:sz w:val="22"/>
          <w:szCs w:val="22"/>
        </w:rPr>
        <w:t xml:space="preserve">że podanie danych jest dobrowolne, aczkolwiek odmowa ich podania jest równoznaczna z brakiem możliwości udzielenia wsparcia w ramach realizacji Lokalnej Strategii Rozwoju i </w:t>
      </w:r>
      <w:r>
        <w:rPr>
          <w:rFonts w:eastAsia="Lucida Sans Unicode" w:cs="Calibri" w:ascii="Calibri" w:hAnsi="Calibri"/>
          <w:sz w:val="22"/>
          <w:szCs w:val="22"/>
          <w:u w:val="single"/>
        </w:rPr>
        <w:t>zobowiązuję się</w:t>
      </w:r>
      <w:r>
        <w:rPr>
          <w:rFonts w:eastAsia="Lucida Sans Unicode" w:cs="Calibri" w:ascii="Calibri" w:hAnsi="Calibri"/>
          <w:sz w:val="22"/>
          <w:szCs w:val="22"/>
        </w:rPr>
        <w:t xml:space="preserve"> do bieżącego uaktualniania swoich dany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Lucida Sans Unicode"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</w:t>
      </w:r>
      <w:r>
        <w:rPr>
          <w:rFonts w:eastAsia="Lucida Sans Unicode" w:cs="Calibri" w:ascii="Calibri" w:hAnsi="Calibri"/>
          <w:sz w:val="22"/>
          <w:szCs w:val="22"/>
          <w:vertAlign w:val="superscript"/>
        </w:rPr>
        <w:t>miejscowość i data</w:t>
        <w:tab/>
        <w:tab/>
        <w:tab/>
        <w:tab/>
        <w:tab/>
        <w:tab/>
        <w:t xml:space="preserve">            czytelny podpis Wnioskodawcy</w:t>
        <w:tab/>
        <w:tab/>
      </w:r>
    </w:p>
    <w:p>
      <w:pPr>
        <w:pStyle w:val="Normal"/>
        <w:spacing w:lineRule="auto" w:line="276"/>
        <w:rPr>
          <w:rFonts w:ascii="Calibri" w:hAnsi="Calibri" w:eastAsia="Lucida Sans Unicode" w:cs="Calibri"/>
          <w:b/>
          <w:b/>
          <w:spacing w:val="60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Zobowiązuję si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udzielania informacji na temat realizacji operacji/projektu na potrzeby ewaluacji, monitoringu, kontroli i sprawozdawczości związanej z wdrażaniem Lokalnej Strategii Rozwoju Stowarzyszenia „WIR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informowania o otrzymanym dofinansowaniu w ramach poddziałania „Wsparcie na wdrażanie operacji w ramach strategii rozwoju lokalnego kierowanego przez społeczność” objętego Programem Rozwoju Obszarów Wiejskich na lata 2014–2020 i  </w:t>
      </w:r>
      <w:r>
        <w:rPr>
          <w:rFonts w:eastAsia="Lucida Sans Unicode" w:cs="Calibri" w:ascii="Calibri" w:hAnsi="Calibri"/>
          <w:bCs/>
          <w:color w:val="548DD4"/>
          <w:sz w:val="22"/>
          <w:szCs w:val="22"/>
        </w:rPr>
        <w:t>priorytetu 4 Programu Rybactwo i Morze</w:t>
      </w: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 na lata 2014-2020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informowania LGD o wszelkich zmianach mogących mieć wpływ na realizację projekt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oznakowania projektu zgodnie z obowiązującymi wymogami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color w:val="548DD4"/>
          <w:sz w:val="22"/>
          <w:szCs w:val="22"/>
        </w:rPr>
        <w:t>w przypadku otrzymania przeze mnie dofinansowania na realizację wyżej opisanej operacji zobowiązuję się przedłożyć w Biurze Stowarzyszenia „WIR” sprawozdanie końcowe składane do Urzędu Marszałkowskiego (IP) wraz z wnioskiem o płatność oraz sprawozdanie merytoryczne z realizacji operacji wg wzoru LGD w terminie nieprzekraczającym 90 dni od daty zakończenia realizacji operacji.</w:t>
      </w:r>
    </w:p>
    <w:p>
      <w:pPr>
        <w:pStyle w:val="Normal"/>
        <w:spacing w:lineRule="auto" w:line="276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ab/>
        <w:tab/>
        <w:t xml:space="preserve">…………………………………… </w:t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Lucida Sans Unicode" w:cs="Calibri" w:ascii="Calibri" w:hAnsi="Calibri"/>
          <w:sz w:val="22"/>
          <w:szCs w:val="22"/>
          <w:vertAlign w:val="superscript"/>
        </w:rPr>
        <w:tab/>
        <w:tab/>
        <w:t xml:space="preserve">     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0:00Z</dcterms:created>
  <dc:creator>Wir1</dc:creator>
  <dc:description/>
  <dc:language>en-US</dc:language>
  <cp:lastModifiedBy>Stanowisko3</cp:lastModifiedBy>
  <cp:lastPrinted>2015-12-22T14:01:00Z</cp:lastPrinted>
  <dcterms:modified xsi:type="dcterms:W3CDTF">2018-11-28T07:30:00Z</dcterms:modified>
  <cp:revision>2</cp:revision>
  <dc:subject/>
  <dc:title/>
</cp:coreProperties>
</file>