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 xml:space="preserve">Plan przebiegu warsztat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ramach ewaluacji on-going Lokalnej Strategii Rozwoju Stowarzyszenia „WIR”- Wiejska Inicjatywa Rozwoju w Stargardzie 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Data – 14 lutego 2020 r.( piątek) , początek godz.10.00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Lokalizacja - </w:t>
      </w:r>
      <w:r>
        <w:rPr>
          <w:b/>
          <w:bCs/>
        </w:rPr>
        <w:t>Restauracja Weranda</w:t>
      </w:r>
      <w:r>
        <w:rPr>
          <w:bCs/>
        </w:rPr>
        <w:t xml:space="preserve">, </w:t>
      </w:r>
      <w:r>
        <w:rPr/>
        <w:t>ul. Szczecińska 16</w:t>
        <w:br/>
        <w:t>73-108 Morzyczyn (Jezioro Miedwie)</w:t>
        <w:br/>
        <w:t>Telefon: +48 91 561 00 80</w:t>
      </w:r>
    </w:p>
    <w:p>
      <w:pPr>
        <w:pStyle w:val="Normal"/>
        <w:spacing w:lineRule="auto" w:line="240"/>
        <w:rPr/>
      </w:pPr>
      <w:r>
        <w:rPr/>
        <w:t>Czas trwania – 5 godz.</w:t>
      </w:r>
    </w:p>
    <w:p>
      <w:pPr>
        <w:pStyle w:val="Normal"/>
        <w:spacing w:lineRule="auto" w:line="240"/>
        <w:rPr/>
      </w:pPr>
      <w:r>
        <w:rPr/>
        <w:t>Prowadzący – przedstawiciele Zarządu i biura Stowarzyszenia „WIR”</w:t>
      </w:r>
    </w:p>
    <w:p>
      <w:pPr>
        <w:pStyle w:val="Normal"/>
        <w:rPr/>
      </w:pPr>
      <w:r>
        <w:rPr>
          <w:color w:val="4F81BD"/>
          <w:sz w:val="24"/>
          <w:szCs w:val="24"/>
        </w:rPr>
        <w:t xml:space="preserve">1. </w:t>
      </w:r>
      <w:r>
        <w:rPr>
          <w:b/>
          <w:bCs/>
          <w:color w:val="4F81BD"/>
          <w:sz w:val="24"/>
          <w:szCs w:val="24"/>
        </w:rPr>
        <w:t>Prezentacja</w:t>
      </w:r>
      <w:r>
        <w:rPr>
          <w:b/>
          <w:bCs/>
        </w:rPr>
        <w:t xml:space="preserve"> </w:t>
      </w:r>
      <w:r>
        <w:rPr/>
        <w:t xml:space="preserve">podsumowująca dotychczasową realizację LSR Stowarzyszenia „WIR”- Wiejska Inicjatywa Rozwoju w Stargardzie  i działania Lokalnej  Grupy Działania  wraz z komentarzem na temat zmian w sytuacji społeczno-gospodarczej obszaru LGD. </w:t>
      </w:r>
    </w:p>
    <w:p>
      <w:pPr>
        <w:pStyle w:val="Normal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 xml:space="preserve">2. Dyskusja wokół poniższych pytań: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a. Czy realizacja finansowa i rzeczowa LSR przebiegała zgodnie z planem i można ją uznać za zadowalającą? 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b. Czy jakość projektów wybieranych we wszystkich obszarach tematycznych realizowanych w ramach LSR jest zadowalająca?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c. W jakim stopniu stosowane kryteria wyboru projektów spełniają swoją rolę? 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d. Czy z perspektywy wybieranych projektów realizowane w ramach LSR przedsięwzięcia można nadal  uznać za adekwatne </w:t>
      </w:r>
      <w:r>
        <w:rPr>
          <w:b/>
          <w:bCs/>
          <w:u w:val="single"/>
        </w:rPr>
        <w:t>względem kluczowych potrzeb społeczności z obszaru Stowarzyszenia „WIR”-Wiejska  Inicjatywa Rozwoju</w:t>
      </w:r>
      <w:r>
        <w:rPr>
          <w:b/>
          <w:bCs/>
        </w:rPr>
        <w:t xml:space="preserve">?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e. Czy przyjęty system wskaźników sprawdza się i dostarcza wszystkie potrzebne informacje?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f. Czy procedury naboru wyboru i realizacji projektów są przyjazne dla beneficjentów? </w:t>
      </w:r>
    </w:p>
    <w:p>
      <w:pPr>
        <w:pStyle w:val="Normal"/>
        <w:rPr/>
      </w:pPr>
      <w:r>
        <w:rPr>
          <w:b/>
          <w:bCs/>
          <w:color w:val="4F81BD"/>
        </w:rPr>
        <w:t>3. Podsumowanie spotkania</w:t>
      </w:r>
      <w:r>
        <w:rPr>
          <w:b/>
          <w:bCs/>
        </w:rPr>
        <w:t xml:space="preserve"> - </w:t>
      </w:r>
      <w:r>
        <w:rPr/>
        <w:t>zebranie wszystkich ustaleń dotyczących koniecznych działań do wdrożenia w 2020 rok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color w:val="4F81BD"/>
        </w:rPr>
        <w:t>4. Prezentacja  zrealizowanych operacji w obrębie Jeziora Miedwie z PROW i PO RYBY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709" w:hanging="0"/>
      <w:rPr/>
    </w:pPr>
    <w:r>
      <w:rPr/>
      <w:drawing>
        <wp:inline distT="0" distB="0" distL="0" distR="0">
          <wp:extent cx="6835775" cy="744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35775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04:00Z</dcterms:created>
  <dc:creator>Stanowisko3</dc:creator>
  <dc:description/>
  <cp:keywords/>
  <dc:language>en-US</dc:language>
  <cp:lastModifiedBy>Stanowisko3</cp:lastModifiedBy>
  <dcterms:modified xsi:type="dcterms:W3CDTF">2020-02-03T07:13:00Z</dcterms:modified>
  <cp:revision>6</cp:revision>
  <dc:subject/>
  <dc:title/>
</cp:coreProperties>
</file>