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Plan przebiegu warszt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ewaluacji on-going Lokalnej Strategii Rozwoju Stowarzyszenia „WIR”- Wiejska Inicjatywa Rozwoju w Stargardz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 –  26 lutego 2018 r., początek godz.10.00</w:t>
      </w:r>
    </w:p>
    <w:p>
      <w:pPr>
        <w:pStyle w:val="Normal"/>
        <w:spacing w:lineRule="auto" w:line="240"/>
        <w:rPr/>
      </w:pPr>
      <w:r>
        <w:rPr/>
        <w:t>Lokalizacja – Stargard, sala konferencyjna Urzędu Gminy, ul. Rynek Staromiejski 5 (II  piętro)</w:t>
      </w:r>
    </w:p>
    <w:p>
      <w:pPr>
        <w:pStyle w:val="Normal"/>
        <w:spacing w:lineRule="auto" w:line="240"/>
        <w:rPr/>
      </w:pPr>
      <w:r>
        <w:rPr/>
        <w:t>Czas trwania – 5 godz.</w:t>
      </w:r>
    </w:p>
    <w:p>
      <w:pPr>
        <w:pStyle w:val="Normal"/>
        <w:spacing w:lineRule="auto" w:line="240"/>
        <w:rPr/>
      </w:pPr>
      <w:r>
        <w:rPr/>
        <w:t>Prowadzący – Elżbieta Rink, Małgorzata Krysiak, Elżbieta Wojd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  <w:sz w:val="24"/>
          <w:szCs w:val="24"/>
        </w:rPr>
        <w:t xml:space="preserve">1. </w:t>
      </w:r>
      <w:r>
        <w:rPr>
          <w:b/>
          <w:bCs/>
          <w:color w:val="4F81BD"/>
          <w:sz w:val="24"/>
          <w:szCs w:val="24"/>
        </w:rPr>
        <w:t>Prezentacja</w:t>
      </w:r>
      <w:r>
        <w:rPr>
          <w:b/>
          <w:bCs/>
        </w:rPr>
        <w:t xml:space="preserve"> </w:t>
      </w:r>
      <w:r>
        <w:rPr/>
        <w:t xml:space="preserve">podsumowująca dotychczasową realizację LSR Stowarzyszenia „WIR”- Wiejska Inicjatywa Rozwoju w Stargardzie  i działania Lokalnej  Grupy Działania  wraz z komentarzem na temat zmian w sytuacji społeczno-gospodarczej obszaru LGD. 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2. Dyskusja wokół poniższych pytań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a. Czy realizacja finansowa i rzeczowa LSR przebiegała zgodnie z planem i można ją uznać za zadowalającą?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b. Czy jakość projektów wybieranych we wszystkich obszarach tematycznych realizowanych w ramach LSR jest zadowalająca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c. W jakim stopniu stosowane kryteria wyboru projektów spełniają swoją rolę?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d. Czy z perspektywy wybieranych projektów realizowane w ramach LSR przedsięwzięcia można nadal uznać za adekwatne </w:t>
      </w:r>
      <w:r>
        <w:rPr>
          <w:b/>
          <w:bCs/>
          <w:u w:val="single"/>
        </w:rPr>
        <w:t>względem kluczowych potrzeb społeczności z obszaru Stowarzyszenia „WIR”-Wiejska  Inicjatywa Rozwoju</w:t>
      </w:r>
      <w:r>
        <w:rPr>
          <w:b/>
          <w:bCs/>
        </w:rPr>
        <w:t xml:space="preserve">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e. Czy przyjęty system wskaźników sprawdza się i dostarcza wszystkie potrzebne informacje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f. Czy procedury naboru wyboru i realizacji projektów są przyjazne dla beneficjentó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4F81BD"/>
        </w:rPr>
        <w:t>3. Podsumowanie spotkania</w:t>
      </w:r>
      <w:r>
        <w:rPr>
          <w:b/>
          <w:bCs/>
        </w:rPr>
        <w:t xml:space="preserve"> - </w:t>
      </w:r>
      <w:r>
        <w:rPr/>
        <w:t>zebranie wszystkich ustaleń dotyczących koniecznych działań do wdrożenia w 2019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9" w:hanging="0"/>
      <w:rPr/>
    </w:pPr>
    <w:r>
      <w:rPr/>
      <w:drawing>
        <wp:inline distT="0" distB="0" distL="0" distR="0">
          <wp:extent cx="683577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Stanowisko3</dc:creator>
  <dc:description/>
  <cp:keywords/>
  <dc:language>en-US</dc:language>
  <cp:lastModifiedBy>Stanowisko3</cp:lastModifiedBy>
  <dcterms:modified xsi:type="dcterms:W3CDTF">2018-02-08T10:28:00Z</dcterms:modified>
  <cp:revision>18</cp:revision>
  <dc:subject/>
  <dc:title/>
</cp:coreProperties>
</file>