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Zaproszenie na konsultacje zmian w LSR i warsztat refleksyjny</w:t>
      </w:r>
    </w:p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dotyczący wdrażania Lokalnej Strategii Rozwoju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Serdecznie zapraszamy do udziału w konsultacjach w zakresie proponowanych zmian w strategii i załącznikach oraz w warsztacie refleksyjnym organizowanym przez Stowarzyszenie WIR – Wiejska Inicjatywę Rozwoju, którego celem jest bieżąca analiza procesu wdrażania i jego efektów oraz zmian w otoczeniu LSR. Zapraszamy wszystkich zainteresowanych (szczególnie: mieszkańców, podmioty gospodarcze i społeczne członków Zarządu, członków Rady LGD, Beneficjentów, potencjalnych Wnioskodawców) procesem wdrażania Lokalnej Strategii Rozwoju oraz działaniami Stowarzyszenia.</w:t>
      </w:r>
    </w:p>
    <w:p>
      <w:pPr>
        <w:pStyle w:val="Normal"/>
        <w:jc w:val="both"/>
        <w:rPr/>
      </w:pPr>
      <w:r>
        <w:rPr>
          <w:b/>
          <w:color w:val="4F81BD"/>
        </w:rPr>
        <w:t>Termin spotkania 14 lutego 2020 r. (piątek), początek godz. 10.00, l</w:t>
      </w:r>
      <w:r>
        <w:rPr>
          <w:b/>
          <w:bCs/>
          <w:color w:val="4F81BD"/>
        </w:rPr>
        <w:t xml:space="preserve">okalizacja - Restauracja Weranda, </w:t>
      </w:r>
      <w:r>
        <w:rPr>
          <w:b/>
          <w:color w:val="4F81BD"/>
        </w:rPr>
        <w:t>ul. Szczecińska 16 73-108 Morzyczyn (Jezioro Miedwie).</w:t>
      </w:r>
    </w:p>
    <w:p>
      <w:pPr>
        <w:pStyle w:val="Normal"/>
        <w:jc w:val="both"/>
        <w:rPr/>
      </w:pPr>
      <w:r>
        <w:rPr/>
        <w:t>Zgodnie z obowiązującymi wytycznymi Stowarzyszenie corocznie organizuje warsztat refleksyjny, tzw. ćwiczenia analityczno-refleksyjne, tak by lepiej rozumieć osiągane rezultaty i umieć z wyprzedzeniem oszacować, w jakim stopniu zbliżają nas one do osiągnięcia celów. Rozważania te będą też podstawą do podejmowania decyzji o ewentualnej zmianie kierunku działań – jeśli to będzie konieczne.</w:t>
      </w:r>
    </w:p>
    <w:p>
      <w:pPr>
        <w:pStyle w:val="Normal"/>
        <w:jc w:val="both"/>
        <w:rPr/>
      </w:pPr>
      <w:r>
        <w:rPr/>
        <w:t xml:space="preserve">Ze względów organizacyjnych prosimy o zgłaszanie uczestnictwa w warsztacie </w:t>
      </w:r>
      <w:r>
        <w:rPr>
          <w:color w:val="4F81BD"/>
        </w:rPr>
        <w:t>do dnia 10 lutego 2020 r</w:t>
      </w:r>
      <w:r>
        <w:rPr/>
        <w:t>. mailowo na adres wirlgd@wp.pl lub telefonicznie pod nr telefonu: 91 578 43 78</w:t>
      </w:r>
    </w:p>
    <w:p>
      <w:pPr>
        <w:pStyle w:val="Normal"/>
        <w:jc w:val="both"/>
        <w:rPr/>
      </w:pPr>
      <w:r>
        <w:rPr/>
        <w:t xml:space="preserve">Materiały dotyczące proponowanych zmian w LSR i załącznikach znajdują się na stronie internetowej w zakładce </w:t>
      </w:r>
      <w:r>
        <w:rPr>
          <w:color w:val="4F81BD"/>
        </w:rPr>
        <w:t>konsultacje i</w:t>
      </w:r>
      <w:r>
        <w:rPr/>
        <w:t xml:space="preserve"> w biurze Stowarzyszenia „WIR” – Wiejska Inicjatywa Rozwoju w Stargardzie, ul. Śląska 9. Konsultacje (możliwość zgłaszania uwag i proponowanie zmian) trwają do 13 lutego 2020 r.</w:t>
      </w:r>
    </w:p>
    <w:p>
      <w:pPr>
        <w:pStyle w:val="Normal"/>
        <w:jc w:val="both"/>
        <w:rPr/>
      </w:pPr>
      <w:r>
        <w:rPr/>
        <w:t>Prosimy o zgłaszanie propozycji e-mailem na adres wir-lgd@wp.pl. Omówienie proponowanych zmian i ciąg dalszy konsultacji odbędzie się na spotkaniu w dniu 14 lutego 2020 r. (piątek) godz. 10.00. Zapraszamy Państwa na spotkanie.</w:t>
      </w:r>
    </w:p>
    <w:p>
      <w:pPr>
        <w:pStyle w:val="Normal"/>
        <w:spacing w:before="0" w:after="200"/>
        <w:jc w:val="both"/>
        <w:rPr/>
      </w:pPr>
      <w:r>
        <w:rPr/>
        <w:t>W załączeniu zamieszczamy materiały pomocne podczas realizacji warsztatu. Prosimy o zapoznanie się  nimi.</w:t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8:00Z</dcterms:created>
  <dc:creator>Stanowisko3</dc:creator>
  <dc:description/>
  <cp:keywords/>
  <dc:language>en-US</dc:language>
  <cp:lastModifiedBy>Stanowisko3</cp:lastModifiedBy>
  <dcterms:modified xsi:type="dcterms:W3CDTF">2020-02-03T14:16:00Z</dcterms:modified>
  <cp:revision>13</cp:revision>
  <dc:subject/>
  <dc:title/>
</cp:coreProperties>
</file>