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1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o Regulaminu Konkursu na najciekawszą imprezę kulturalną, sportową, edukacyjną zorganizowaną w ramach Lokalnej Grupy Działania – Stowarzyszenie „WIR” – Wiejska Inicjatywa Rozwoj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GŁOSZENIOWY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834"/>
      </w:tblGrid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 imprezy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Nazwa organizacji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 lokalu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i poczta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 internetowej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52"/>
      </w:tblGrid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ótka charakterystyka imprezy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imprezy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organizacji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liczba podmiotów i osób zaangażowanych w organizację imprezy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romocji imprezy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opis przygotowanych atrakcji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 imprezy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</w:t>
        <w:tab/>
        <w:tab/>
        <w:tab/>
        <w:tab/>
        <w:tab/>
        <w:tab/>
        <w:t>……………….……………………</w:t>
      </w:r>
    </w:p>
    <w:p>
      <w:pPr>
        <w:pStyle w:val="Normal"/>
        <w:spacing w:lineRule="auto" w:line="276"/>
        <w:ind w:left="70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podpis</w:t>
      </w:r>
    </w:p>
    <w:sectPr>
      <w:headerReference w:type="default" r:id="rId2"/>
      <w:type w:val="nextPage"/>
      <w:pgSz w:w="11906" w:h="16838"/>
      <w:pgMar w:left="1417" w:right="12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71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685925" cy="6223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10285" cy="65786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7:00Z</dcterms:created>
  <dc:creator>Tomek</dc:creator>
  <dc:description/>
  <cp:keywords/>
  <dc:language>en-US</dc:language>
  <cp:lastModifiedBy>WIR-1</cp:lastModifiedBy>
  <cp:lastPrinted>2010-05-05T11:44:00Z</cp:lastPrinted>
  <dcterms:modified xsi:type="dcterms:W3CDTF">2010-05-06T12:33:00Z</dcterms:modified>
  <cp:revision>5</cp:revision>
  <dc:subject/>
  <dc:title>             </dc:title>
</cp:coreProperties>
</file>