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owarzyszenie „WIR” -Wiejska Inicjatywa Rozwoju zaprasza potencjalnych beneficjentów Małych projektów dofinansowanych w ramach PROW na lata 2007-2013, Oś4 Leader z gmin MARIANOWO I SUCHAŃ na szkolenie pn.”Zasady dofinansowania Małych projektów w ramach PROW na lata 2007-2013, Oś4 Leader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 02 grudzień  2009 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ODZINA: 14:00 – 18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: „Chlebowy Dom”- gospodarstwo agroturystyczne w Marian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 uczestników, przedstawienie celu i  programu 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-15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procedur składania wniosków o przyznanie pomocy Oś4 Leader w ramach PROW 2007-2013, Działanie 4.1/413 „Wdrażanie lokalnych strategii rozwoju dla małych projektów tj. operacji, które nie odpowiadają warunkom przyznania pomocy w ramach działań Osi3,ale przyczyniają się do osiągnięcia celów tej os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5:4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7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czne omówienie wniosku i jego załączników w ramach Działania 4.1/413 ,, Wdrażanie lokalnych strategii rozwoju dla małych projektów tj. operacji, które nie odpowiadają warunkom przyznania pomocy w ramach działań Osi3,ale przyczyniają się do osiągnięcia celów tej osi” z uwzględnieniem  Lokalnych kryteri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i zakończenie szkole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zkolenia otrzymają komplet materiałów szkoleniowych i zaświadczenie o ukończeniu szkol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ograniczona ilość miejsc, prosimy o potwierdzenie udziału w szkoleniu droga mailową lub telefonicz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/ 578-43-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-lgd@wp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6:00Z</dcterms:created>
  <dc:creator>Wir1</dc:creator>
  <dc:description/>
  <cp:keywords/>
  <dc:language>en-US</dc:language>
  <cp:lastModifiedBy>Wir1</cp:lastModifiedBy>
  <dcterms:modified xsi:type="dcterms:W3CDTF">2009-11-19T09:40:00Z</dcterms:modified>
  <cp:revision>3</cp:revision>
  <dc:subject/>
  <dc:title/>
</cp:coreProperties>
</file>