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towarzyszenie „WIR” -Wiejska Inicjatywa Rozwoju zaprasza potencjalnych beneficjentów Małych projektów dofinansowanych w ramach PROW na lata 2007-2013, Oś4 Leader z gmin CHOCIWEL I STARA DĄBROWA  na szkolenie pn.”Zasady dofinansowania Małych projektów w ramach PROW na lata 2007-2013, Oś4 Leader”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  08 grudzień  2009 r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GODZINA: 15:00 – 17: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: „PAŁAC NAD JEZIOREM”-Chociw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ZKOL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tanie uczestników, przedstawienie celu i  programu szkol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-15: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procedur składania wniosków o przyznanie pomocy Oś4 Leader w ramach PROW 2007-2013, Działanie 4.1/413 „Wdrażanie lokalnych strategii rozwoju dla małych projektów tj. operacji, które nie odpowiadają warunkom przyznania pomocy w ramach działań Osi3,ale przyczyniają się do osiągnięcia celów tej os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5:4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7: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yczne omówienie wniosku i jego załączników w ramach Działania 4.1/413 ,, Wdrażanie lokalnych strategii rozwoju dla małych projektów tj. operacji, które nie odpowiadają warunkom przyznania pomocy w ramach działań Osi3,ale przyczyniają się do osiągnięcia celów tej osi” z uwzględnieniem  Lokalnych kryterió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-18:0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usja i zakończenie szkole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szkolenia otrzymają komplet materiałów szkoleniowych i zaświadczenie o ukończeniu szkol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ograniczona ilość miejsc, prosimy o potwierdzenie udziału w szkoleniu droga mailową lub telefoniczn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/ 578-43-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-lgd@wp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37:00Z</dcterms:created>
  <dc:creator>Wir1</dc:creator>
  <dc:description/>
  <cp:keywords/>
  <dc:language>en-US</dc:language>
  <cp:lastModifiedBy>Wir1</cp:lastModifiedBy>
  <dcterms:modified xsi:type="dcterms:W3CDTF">2009-11-19T09:39:00Z</dcterms:modified>
  <cp:revision>3</cp:revision>
  <dc:subject/>
  <dc:title/>
</cp:coreProperties>
</file>