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0 lutego 2011 r. o godzinie 13: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imnazjum Gminy Stargard Szczeciński odbyło się XI Walne Zebranie Członków Stowarzyszenia „WIR” – Wiejska Inicjatywa Rozwoju. W obradach uczestniczył Pan Andrzej Jakubowski, Wicemarszałek Województwa Zachodniopomorskiego, wieloletni samorządowiec związany z miastem Koszalin, który zaczynając pracę w samorządzie województwa chciał poznać specyfikę obszarów wiejskich, a w szczególności lokalną inicjatywę, której przykładem są LGD. Pan Marszałek uważnie przysłuchiwał się dyskusji na temat problemów i bolączek, które nurtują lokalnych liderów. Głównym wątkiem poruszanym przez beneficjentów Osi 4 Leader są opóźnienia w weryfikacji przez Instytucję Wdrażającą wniosków o przyznanie pomocy w ramach PROW 2007-2013, co w przypadku kilku beneficjentów spowodowało utratę płynności finansowej, a w rezultacie spadek zainteresowania kolejnymi, ogłaszanymi przez LGD naborami wniosków. W dalszej perspektywie sytuacja taka może uniemożliwić LGD realizację celów wypracowanych przez społeczność lokalną i zawartych w LSR WIO. Pan Marszałek obiecał przyjrzeć się problemowi, co mamy nadzieję zaowocuje usprawnieniem oceny wniosków, zwłaszcza tych składnych przez organizacje pozarządowe w ramach tzw. małych projektów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6:00Z</dcterms:created>
  <dc:creator>WIR4</dc:creator>
  <dc:description/>
  <dc:language>en-US</dc:language>
  <cp:lastModifiedBy>WIR4</cp:lastModifiedBy>
  <dcterms:modified xsi:type="dcterms:W3CDTF">2011-02-28T09:38:00Z</dcterms:modified>
  <cp:revision>2</cp:revision>
  <dc:subject/>
  <dc:title/>
</cp:coreProperties>
</file>