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Uchwała Nr 5/2007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zebrania założycielskiego Stowarzyszeni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ejscowość ……..……………….. data………………………………………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Zebrani na zebraniu założycielskim Stowarzyszenia ………………..…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</w:t>
      </w:r>
      <w:r>
        <w:rPr>
          <w:sz w:val="28"/>
          <w:szCs w:val="28"/>
        </w:rPr>
        <w:t xml:space="preserve">.………………………………………………………………………….…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dejmują uchwałę o wyborze organu kontroli wewnętrznej – Komisj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ewizyjnej Stowarzyszenia …………………………………………..………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…………………………… </w:t>
      </w:r>
      <w:r>
        <w:rPr>
          <w:sz w:val="28"/>
          <w:szCs w:val="28"/>
        </w:rPr>
        <w:t xml:space="preserve">w składzie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wodnicząc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28"/>
          <w:szCs w:val="28"/>
        </w:rPr>
        <w:t>Sekretarz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7:35:00Z</dcterms:created>
  <dc:creator>Marianowo</dc:creator>
  <dc:description/>
  <cp:keywords/>
  <dc:language>en-US</dc:language>
  <cp:lastModifiedBy>GG</cp:lastModifiedBy>
  <cp:lastPrinted>2006-01-11T11:36:00Z</cp:lastPrinted>
  <dcterms:modified xsi:type="dcterms:W3CDTF">2009-05-18T17:35:00Z</dcterms:modified>
  <cp:revision>2</cp:revision>
  <dc:subject/>
  <dc:title/>
</cp:coreProperties>
</file>