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chwała Nr 1/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zebrania założycielskiego Stowarzy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 ……..……………….. data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Zebrani na zebraniu założycielskim Stowarzy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ejmują uchwałę o założeniu Stowarzy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Sekretar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34:00Z</dcterms:created>
  <dc:creator>Marianowo</dc:creator>
  <dc:description/>
  <cp:keywords/>
  <dc:language>en-US</dc:language>
  <cp:lastModifiedBy>GG</cp:lastModifiedBy>
  <cp:lastPrinted>2006-01-11T11:31:00Z</cp:lastPrinted>
  <dcterms:modified xsi:type="dcterms:W3CDTF">2009-05-18T17:34:00Z</dcterms:modified>
  <cp:revision>2</cp:revision>
  <dc:subject/>
  <dc:title/>
</cp:coreProperties>
</file>