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towarzyszenie „WIR” – Wiejska  Inicjatywa Rozwo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prasza wszystkich członków Zarządu i Rad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az pracowników Biura LG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szkolenie pn. „Procedury, monitoring i ewaluacja wdrażania lokalnej strategii rozwoju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/>
          <w:sz w:val="24"/>
          <w:szCs w:val="24"/>
        </w:rPr>
        <w:t>26 – 27 marca 2010 roku</w:t>
      </w:r>
      <w:r>
        <w:rPr>
          <w:rFonts w:cs="Times New Roman" w:ascii="Times New Roman" w:hAnsi="Times New Roman"/>
          <w:sz w:val="24"/>
          <w:szCs w:val="24"/>
        </w:rPr>
        <w:t xml:space="preserve"> (piątek – sobo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: </w:t>
      </w:r>
      <w:r>
        <w:rPr>
          <w:rFonts w:cs="Times New Roman" w:ascii="Times New Roman" w:hAnsi="Times New Roman"/>
          <w:b/>
          <w:sz w:val="24"/>
          <w:szCs w:val="24"/>
        </w:rPr>
        <w:t>14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Zajazd FENIX nad jeziorem Miedwie, ul. Szczecińska 14, Morzyczy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TRWANI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WYKŁADU/WARSZTATU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wszy dzień szkolenia - 26 marca (piąte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uczestników, przedstawienie celu szkol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7.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y dofinansowania Małych projektów w aspekcie Ustawy z dnia 24 kwietnia 2003 r. o działalności pożytku publicznego i wolontariacie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przeprowadzi Radca praw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20.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i ocena wniosków składanych za pośrednictwem LGD w ramach działania „Różnicowanie w kierunku działalności nierolniczej”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1.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a kolacja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dzień szkolenia – 27 marca (sobot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0.4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i ocena wniosków składanych za pośrednictwem LGD w ramach działania „Tworzenie i rozwój mikroprzedsiębiorstw”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i ewaluacja realizacji lokalnej strategii rozwoju oraz autoewaluacja - warsztat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i zakończenie szkolenia</w:t>
            </w:r>
          </w:p>
        </w:tc>
      </w:tr>
    </w:tbl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szkolenia otrzymają komplet materiałów szkoleniowych i zaświadczenie o ukończeniu szkol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uropejski Fundusz Rolny na Rzecz Rozwoju Obszarów Wiejskich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uropa inwestująca  w obszary wiejskie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kolenie współfinansowane jest ze środków Unii Europejskiej w ramach Osi 4 LEADER</w:t>
    </w:r>
  </w:p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u Rozwoju Obszarów Wiejskich na lata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0:00Z</dcterms:created>
  <dc:creator>WIR4</dc:creator>
  <dc:description/>
  <cp:keywords/>
  <dc:language>en-US</dc:language>
  <cp:lastModifiedBy>WIR4</cp:lastModifiedBy>
  <dcterms:modified xsi:type="dcterms:W3CDTF">2010-03-17T10:45:00Z</dcterms:modified>
  <cp:revision>5</cp:revision>
  <dc:subject/>
  <dc:title/>
</cp:coreProperties>
</file>