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Stowarzyszenie „WIR” – Wiejska Inicjatywa Rozwoju zaprasza na szkoleni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pn. „EWALUACJA DZIAŁAŃ REALIZOWANYCH W RAMACH LOKALNEJ STRATEGII ROZWOJU DLA OBSZARU GMIN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OCLIWEL, KOBYLANKA, MARIANOWO, STARA DĄBROWA, STARGARD SZCZECIŃSKI, SUCHAŃ”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kolenie odbędzie się 25 października 2011 r. o godz. 13:30 w budynku Urzędu Gminy Stargard (Rynek Staromiejski 5). Uczestnicy otrzymają komplet materiałów szkoleniowych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GRAM SZKOLENIA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:30 – 13:3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ZYWITANIE UCZESTNIKÓW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:35 – 19:3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rowadzenie do zagadnień związanych z ewaluacją - 45 min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waluacja na poziomie strategii - 45 min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waluacja na poziomie operacji - 45 min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kaźniki realizacji „LOKALNEJ STRATEGII ROZWOJU DLA OBSZARU GMIN: CHOCLIWEL, KOBYLANKA, MARIANOWO, STARA DĄBROWA, STARGARD SZCZECIŃSKI, SUCHAŃ – 45 min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zerwa – 15 min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zędzia ewaluacji dla podmiotów realizujących operacje – 45 min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mówienie zasad przygotowania sprawozdania z realizacji operacji – 45 min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mówienie zasad przygotowania sprawozdania z realizacji operacji – 45 min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ytania – 30 min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akończeni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orbel" w:hAnsi="Corbel" w:cs="Corbel"/>
      </w:rPr>
    </w:pPr>
    <w:r>
      <w:rPr>
        <w:rFonts w:cs="Corbel" w:ascii="Corbel" w:hAnsi="Corbel"/>
      </w:rPr>
      <w:t xml:space="preserve">Szkolenie współfinansowane  ze środków Unii Europejskiej w ramach </w:t>
    </w:r>
  </w:p>
  <w:p>
    <w:pPr>
      <w:pStyle w:val="Footer"/>
      <w:spacing w:before="0" w:after="0"/>
      <w:jc w:val="center"/>
      <w:rPr>
        <w:rFonts w:ascii="Corbel" w:hAnsi="Corbel" w:cs="Corbel"/>
      </w:rPr>
    </w:pPr>
    <w:r>
      <w:rPr>
        <w:rFonts w:cs="Corbel" w:ascii="Corbel" w:hAnsi="Corbel"/>
      </w:rPr>
      <w:t>Programu Rozwoju Obszarów Wiejskich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eastAsia="en-US"/>
      </w:rPr>
    </w:pP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768985" cy="6210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7" r="-3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628650" cy="6191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752600" cy="6426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618490" cy="61849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066800" cy="698500"/>
          <wp:effectExtent l="0" t="0" r="0" b="0"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40" w:after="0"/>
      <w:jc w:val="center"/>
      <w:rPr>
        <w:rFonts w:ascii="Corbel" w:hAnsi="Corbel" w:cs="Corbel"/>
        <w:lang w:val="en-US" w:eastAsia="en-US"/>
      </w:rPr>
    </w:pPr>
    <w:r>
      <w:rPr>
        <w:rFonts w:cs="Corbel" w:ascii="Corbel" w:hAnsi="Corbel"/>
        <w:lang w:val="en-US" w:eastAsia="en-US"/>
      </w:rPr>
      <w:t>Europejski Fundusz Rolny na rzecz Rozwoju Obszarów Wiejskich:</w:t>
    </w:r>
  </w:p>
  <w:p>
    <w:pPr>
      <w:pStyle w:val="Normal"/>
      <w:spacing w:before="0" w:after="0"/>
      <w:jc w:val="center"/>
      <w:rPr>
        <w:rFonts w:ascii="Corbel" w:hAnsi="Corbel" w:cs="Corbel"/>
        <w:lang w:val="en-US" w:eastAsia="en-US"/>
      </w:rPr>
    </w:pPr>
    <w:r>
      <w:rPr>
        <w:rFonts w:cs="Corbel" w:ascii="Corbel" w:hAnsi="Corbel"/>
        <w:lang w:val="en-US" w:eastAsia="en-US"/>
      </w:rPr>
      <w:t>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32:00Z</dcterms:created>
  <dc:creator>WIR</dc:creator>
  <dc:description/>
  <cp:keywords/>
  <dc:language>en-US</dc:language>
  <cp:lastModifiedBy>WIR</cp:lastModifiedBy>
  <dcterms:modified xsi:type="dcterms:W3CDTF">2011-10-18T06:38:00Z</dcterms:modified>
  <cp:revision>3</cp:revision>
  <dc:subject/>
  <dc:title/>
</cp:coreProperties>
</file>