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warzyszenia 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1"/>
        <w:spacing w:lineRule="auto" w:line="360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>Stowarzyszenie …………………………………………………………………………….</w:t>
      </w:r>
      <w:r>
        <w:rPr>
          <w:sz w:val="24"/>
        </w:rPr>
        <w:t xml:space="preserve"> zwane dalej „Stowarzyszeniem” działa na mocy ustawy z dnia 7 kwietnia 1989 r. prawo o stowarzyszeniach (Dz.U. 1989 Nr 20, Poz. 104, z późniejszymi zmianami) oraz niniejszego statut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zwa Stowarzyszenia jest prawnie zastrzeż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Stowarzyszenie jest apolitycznym, dobrowolnym, samorządnym i trwałym zrzeszeniem </w:t>
        <w:br/>
        <w:t>o celach niezarob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Terenem działania Stowarzyszenia jest obszar Rzeczypospolitej Polskiej oraz, z zachowaniem obowiązujących przepisów, terytoria innych pańs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Siedzibą Stowarzyszenia jest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Stowarzyszenie, po jego zarejestrowaniu, nabywa osobowość praw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towarzyszenie opiera swoją działalność na pracy społecznej członków. Do prowadzenia swych spraw może zatrudniać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Stowarzyszenie może prowadzić działalność gospodarcz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Stowarzyszenie ma prawo używania pieczęci oraz może posiadać godło ustanowione w zgodz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Stowarzyszenie może być członkiem krajowych i międzynarodowych organizacji o tym samym lub podobnym profilu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Stowarzyszenie może tworzyć partnerstwa, konsorcja w celu pozyskiwania środków pomocowych na realizację zadań statutowych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i sposoby dział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Celem działania Stowarzyszenia jes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spieranie wszechstronnego i zrównoważonego rozwoju: społecznego, kulturalnego i gospodarczego ………………………………………………………………………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spieranie demokracji i budowanie społeczeństwa obywatelskiego w środowisku loka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Stowarzyszenie realizuje swoje cele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prowadzenie przedszkola ……………………………… na zasadach prawem przewidzia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enie kursów edukacyjnych, zajęć, szkoleń, imprez, obozów sportowych, turystycznych, rehabilitacyjnych i kulturalnych oraz innych działań dla dzieci, młodzieży i osób dorosł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zeroko rozumianą działalność kulturalną, w tym działania na rzecz zachowania i rozwoju tożsamości, tradycji, obyczajów i dóbr kultury, promowanie wizerunku polskiej ws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rganizowanie pomocy i opieki dla osób starszych i niepełnos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rganizowanie wsparcia dla rodzin w trudnej sytu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spieranie działań społecznych i zawodowych kobi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rganizowanie i prowadzenie działań na rzecz rozwoju infrastruktury technicznej i społe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spieranie rozwoju gospodarczego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edukację ekologiczną mieszkańców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chronę przyrody i krajobraz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worzenie nowych miejsc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worzenie systemów stypendi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spieranie aktywnego uczestnictwa mieszkańców gminy w Unii Europejskiej i przeciwdziałanie negatywnym skutkom integracji europej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omocję zdrowia i zdrowego stylu ży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ziałalność na rzecz upowszechnienia turystyki, sportu, rekreacji, aktywnego wypoczynku, prowadzenia działań na rzecz rozwoju i promocji agroturystyki i turystyki wiej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prowadzanie w życie i propagowanie zasad zrównoważonego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spółpraca z dziećmi i młodzieżą wiejską w ramach oświaty pozaszkolnej, inicjowanie twórczych postaw i dział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kreowanie liderów lok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ktywizowanie środowisk wiejskich w kierunku rozwoju różnych form drobnej przedsiębiorczości pozarolni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spółpracę z partnerami zagranicznymi w zakresie aktywizacji obszarów wiejski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dejmowanie w ramach obowiązujących przepisów wszelkich przedsięwzięć związanych z rozwojem obszarów wiej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złonkowie, ich prawa i obowiązk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Członkami Stowarzyszenia mogą być osoby fizyczne i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Osoba prawna może być jedynie członkiem wspierającym Stowarzyszenia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Członkowie Stowarzyszenia dzielą się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złonków zwycza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złonków wspierając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złonków honor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Członkiem zwyczajnym może być każda osoba, która ukończyła 16 l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Członkiem wspierającym może być osoba fizyczna i prawna zainteresowana działalnością Stowarzyszenia, która zadeklarowała na jego rzecz pomoc finansową, rzeczową lub intelektualną. Osoba prawna działa w Stowarzyszeniu przez swojego przedstawiciel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160"/>
        <w:ind w:left="357" w:hanging="357"/>
        <w:rPr/>
      </w:pPr>
      <w:r>
        <w:rPr>
          <w:color w:val="000000"/>
          <w:sz w:val="24"/>
        </w:rPr>
        <w:t>Członków zwyczajnych i wspierających przyjmuje w drodze uchwały Zarząd, na podstawie pisemnej deklara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złonek zwyczajny ma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zynnego i biernego prawa wybor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głaszania opinii i wniosków pod adresem władz Stowarzy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skarżania do Walnego Zebrania Członków uchwały Zarządu Stowarzyszenia o skreśleniu z listy członkó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złonek zwyczajny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aktywnego realizowania celów statutowych Stowarzys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rzestrzegania statutu, regulaminów i uchwał władz Stowarzys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regularnego opłacania składek i innych świadczeń na rzecz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Członek wspierający, z wyjątkiem czynnego i biernego prawa wyborczego, posiada inne prawa członka zwycza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Członek wspierający posiada obowiązki określone w §16 ust.2 pkt 2) i 3)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Za zasługi dla Stowarzyszenia, Walne Zebranie na wniosek Zarządu może przyznać honorowe członkostwo w Stowarzysz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Członek honorowy posiada wszystkie prawa i obowiązki członka zwyczajnego, z wyjątkiem obowiązku określonego w §16 ust.2 pkt 3 oraz praw określonych w § 16 ust.1 pkt 1.</w:t>
      </w:r>
    </w:p>
    <w:p>
      <w:pPr>
        <w:pStyle w:val="Normal"/>
        <w:spacing w:before="0" w:after="1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Członkostwo w Stowarzyszeniu ustaje na skutek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obrowolnej rezygnacji z przynależności do Stowarzyszenia, zgłoszonej na piśmie Zarządow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śmierci członka Stowarzyszenia lub utraty osobowości prawnej przez członka wspierając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skreślenia z listy członków z powodu nieusprawiedliwionego zalegania z opłatą składek członkowskich lub innych zobowiązań przez okres przekraczający jeden rok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wykluczenia z powodu nieprzestrzegania postanowień Statutu i uchwał władz Stowarzysz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W przypadku określonym w ust. 1 pkt 3) i 4), orzeka Zarząd podając przyczyny skreślenia lub wyklucz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Osoba skreślona lub wykluczona ma prawo wniesienia odwołania do Walnego Zebrania Członków w terminie 30 dni od daty doręczenia stosownej uchwa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Do osób, którym odmówiono prawa członkostwa stosuje się odpowiednio zasady określone w ust. 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y Stowarzyszeni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ładzami Stowarzyszenia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Walne Zebranie Człon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rzą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Komisja Rewizyjna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Kadencja Zarządu i Komisji Rewizyjnej Stowarzyszenia trwa 2 lata, a ich wybór odbywa się w głosowaniu tajnym, bezwzględną większością głosów przy obecności w pierwszym terminie co najmniej połowy członków Walnego Zebrania Członków, w drugim terminie, wyznaczonym w tym samym dniu 15 minut później – bez względu na liczbę obecnych człon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chwały Zarządu Stowarzyszenia podejmowane są w głosowaniu jawnym, zwykłą większością głosów przy obecności co najmniej połowy ogólnej liczby uprawnionych członków (kworum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chwały Komisji Rewizyjnej podejmowane są w głosowaniu jawnym, zwykłą większością głosów przy obecności co najmniej 2/3 ogólnej liczby uprawnionych członków (kworum).  Na podstawie uchwały pełnego składu Komisja Rewizyjna może podejmować uchwały w głosowaniu tajny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 przypadku ustąpienia, wykluczenia lub śmierci członka władz Stowarzyszenia w trakcie kadencji, skład osobowy władz jest uzupełniany przez Zarząd. Uzupełnienie składu osobowego następuje w formie Uchwały Zarządu przez włączenie do władz Stowarzyszenia tych członków, którzy przy wyborze władz przez Walne Zebranie Członków Stowarzyszenia nie weszli do władz, a otrzymali największą liczbę głosów, w kolejności uzyskania gło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</w:rPr>
        <w:t>W przypadku niemożności uzupełnienia władz Stowarzyszenia w oparciu o § 22 ust 1 przeprowadza się wybory uzupełniające członków władz przez Walne Zebranie Członków Stowarzysze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Walne Zebranie Członków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3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alne Zebranie Członków jest najwyższą władzą Stowarzy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W Walnym Zebraniu Członków biorą udzia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 głosem stanowiącym – członkowie zwyczajn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 głosem doradczym – członkowie wspierający i członkowie honorow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Walne Zebranie Członków może być zwyczajne lub nadzwyczaj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Sprawozdawcze Walne Zebranie Członków zwołuje się raz w ro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Walne Zebranie Członków obraduje według uchwalonego przez siebie regulaminu obra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Obradami Walnego Zebrania Członków kieruje Prezydium w składzie: przewodniczący, sekretarz i człon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Prezydium Walnego Zebranie wybierane jest w głosowaniu jawnym, bezwzględną większością obecnych na Zebraniu członków Stowarzys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złonek ustępujących władz nie może wejść w skład Prezydium Walnego Zebrania Czło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Nadzwyczajne Walne Zebranie Członków zwołuje w szczególnie uzasadnionych przypad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60" w:after="0"/>
        <w:ind w:left="1066" w:hanging="357"/>
        <w:rPr>
          <w:color w:val="000000"/>
          <w:sz w:val="24"/>
        </w:rPr>
      </w:pPr>
      <w:r>
        <w:rPr>
          <w:color w:val="000000"/>
          <w:sz w:val="24"/>
        </w:rPr>
        <w:t>Zarzą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68" w:hanging="360"/>
        <w:rPr>
          <w:color w:val="000000"/>
          <w:sz w:val="24"/>
        </w:rPr>
      </w:pPr>
      <w:r>
        <w:rPr>
          <w:color w:val="000000"/>
          <w:sz w:val="24"/>
        </w:rPr>
        <w:t>Komisja Rewizyjn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1068" w:hanging="360"/>
        <w:rPr>
          <w:color w:val="000000"/>
          <w:sz w:val="24"/>
        </w:rPr>
      </w:pPr>
      <w:r>
        <w:rPr>
          <w:color w:val="000000"/>
          <w:sz w:val="24"/>
        </w:rPr>
        <w:t>1/3 członków Stowarzyszenia.</w:t>
      </w:r>
    </w:p>
    <w:p>
      <w:pPr>
        <w:pStyle w:val="Normal"/>
        <w:numPr>
          <w:ilvl w:val="0"/>
          <w:numId w:val="24"/>
        </w:numPr>
        <w:rPr>
          <w:color w:val="000000"/>
          <w:sz w:val="24"/>
        </w:rPr>
      </w:pPr>
      <w:r>
        <w:rPr>
          <w:color w:val="000000"/>
          <w:sz w:val="24"/>
        </w:rPr>
        <w:t>O miejscu, terminie i porządku obrad Walnego Zebrania Członków Zarząd powiadamia członków co najmniej na 14 dni przed terminem zebrania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>Uchwały Walnego Zebrania Członków zapadają w głosowaniu jawnym, zwykłą większością głosów przy obecności co najmniej połowy ogólnej liczby członków w pierwszym terminie, i bez określenia wymaganej liczby członków w drugim terminie wyznaczanym w tym samym dniu 15 minut późnie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o kompetencji Walnego Zebrania w szczególności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chwalenie statutu i jego zmia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chwalanie regulaminów władz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wybór i odwołanie członków władz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rozpatrywanie i zatwierdzanie sprawozdań władz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stalanie wysokości składek członkowski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podejmowanie decyzji w sprawie nabycia lub zbycia majątku nieruchom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podejmowanie decyzji w sprawie wysokości kwoty zaciągania zobowiązań w imieniu Stowarzyszenia przez Zarzą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podejmowanie uchwały o rozwiązaniu Stowarzyszenia i przeznaczeniu jego majątk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inne, wynikające z niniejszego statu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6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adzwyczajne Walne Zebranie Członków zwołuje Zarzą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z własnej inicjaty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na żądanie Komisji Rewiz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a pisemny wniosek co najmniej 1/3 ogólnej liczby członków zwyczajnych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arząd jest zobowiązany zwołać Nadzwyczajne Walne Zebranie Członków w ciągu 21 dni od dnia otrzymania żądania lub wniosku określonych w ust. 1 pkt. 2) i 3)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adzwyczajne Walne Zebranie Członków obraduje wyłącznie nad sprawami, dla których zostało zwołane.</w:t>
      </w:r>
    </w:p>
    <w:p>
      <w:pPr>
        <w:pStyle w:val="Heading1"/>
        <w:rPr>
          <w:color w:val="000000"/>
        </w:rPr>
      </w:pPr>
      <w:r>
        <w:rPr>
          <w:color w:val="000000"/>
        </w:rPr>
        <w:t>Zarzą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7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arząd kieruje całokształtem działalności Stowarzyszenia zgodnie z uchwałami Walnego Zebrania Członków, reprezentuje je na zewnątrz i ponosi odpowiedzialność przed Walnym Zebraniem Członków Stowarzys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Zarząd składa się z …………. członków. Na pierwszym po wyborach posiedzeniu Zarząd wybiera ze swego grona prezesa i wiceprezes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Posiedzenia Zarządu odbywają się nie rzadziej niż raz na miesią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8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Do zakresu działania Zarządu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realizacja uchwał Walnego Zebrania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stalanie budżetu Stowarzys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sprawowanie zarządu nad majątkiem Stowarzys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dejmowanie decyzji w sprawie nabycia i zbycia majątku ruchom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dejmowanie decyzji w sprawie zaciągania zobowiązań w imieniu Stowarzyszenia do kwoty określonej przez Walne Zebranie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woływanie Walnego Zebrania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chwalanie okresowych programów pracy Stowarzys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koordynowanie działalności jednostek terenowych Stowarzys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dejmowanie uchwał w sprawach przyjmowania i wykluczania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dejmowanie decyzji o zatrudnieniu pracowników eta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dejmowanie uchwał w sprawie współpracy i przynależności do innych organizacji społecznych i gospodar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składanie sprawozdań ze swej działalności na Walnym Zebraniu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chwalanie regulaminów przewidzianych w statu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Zarząd reprezentowany jest przez prezesa lub wiceprezesa Zarząd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isja Rewizyjn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9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omisja Rewizyjna jest organem Stowarzyszenia powołanym do sprawowania kontroli nad jego działalności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Komisja Rewizyjna składa się z 3 członków. Na pierwszym po wyborach posiedzeniu Komisja Rewizyjna wybiera ze swego grona przewodniczącego i wiceprzewodnicz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0</w:t>
      </w:r>
    </w:p>
    <w:p>
      <w:pPr>
        <w:pStyle w:val="Normal"/>
        <w:numPr>
          <w:ilvl w:val="0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>Do zakresu działania Komisji Rewizyjnej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kontrolowanie przynajmniej raz na 1 rok całokształtu działalności Stowarzys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występowanie do Zarządu z wnioskami wynikającymi z przeprowadzonych kontro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rawo żądania zwołania Nadzwyczajnego Walnego Zebrania Członków w razie stwierdzenia nie wywiązywania się przez Zarząd z jego statutowych obowiązków, a także prawo żądania zwołania posiedzenia Zarzą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wołanie Walnego Zebrania Członków w przypadku nie zwołania go przez Zarząd w terminie ustalonym statut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składanie na Walnym Zebraniu Członków wniosków o udzielenie (lub odmowę udzielenia) absolutorium władzom Stowarzys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składanie sprawozdań ze swej działalności na Walnym Zebraniu Członków Stowarzysz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  <w:szCs w:val="24"/>
        </w:rPr>
        <w:t>wykonywanie innych czynności i zadań powierzonych przez Walne Zebranie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  <w:szCs w:val="24"/>
        </w:rPr>
        <w:t>Członkowie Komisji Rewizyjnej mają prawo udziału, z głosem doradczym w posiedzeniach Zarządu Stowarzyszenia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1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złonkowie Komisji Rewizyjnej nie mogą pełnić innych funkcji we władzach Stowarzyszenia.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Członkiem Komisji Rewizyjnej nie może być osoba skazana prawomocnym wyrokiem za przestępstwo popełnione umyślnie. Członkowie Komisji Rewizyjnej nie mogą pozostawać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członkami Zarządu w związku małżeńskim ani też w stosunku pokrewieństwa do drugiego stopnia, powinowactwa pierwszego stopnia lub podległości z tytułu zatrudn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Komisja Rewizyjna ma prawo żądania od członków i władz Stowarzyszenia złożenia pisemnych lub ustnych wyjaśnień dotyczących kontrolowanych spra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jątek i fundusz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2</w:t>
      </w:r>
    </w:p>
    <w:p>
      <w:pPr>
        <w:pStyle w:val="TextBody"/>
        <w:rPr>
          <w:color w:val="000000"/>
        </w:rPr>
      </w:pPr>
      <w:r>
        <w:rPr>
          <w:color w:val="000000"/>
        </w:rPr>
        <w:t>Majątek Stowarzyszenia stanowią nieruchomości, ruchomości i inne prawa majątkowe oraz środki pieniężn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Źródłami powstania majątku Stowarzyszeni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składki członkow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arowizny, zapisy i spad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wpływy z własnej działalnośc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ochody z majątku Stowarzys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color w:val="000000"/>
          <w:sz w:val="24"/>
        </w:rPr>
        <w:t>subwencje i dotacje.</w:t>
      </w:r>
    </w:p>
    <w:p>
      <w:pPr>
        <w:pStyle w:val="Tekstpodstawowywcity2"/>
        <w:numPr>
          <w:ilvl w:val="0"/>
          <w:numId w:val="27"/>
        </w:numPr>
        <w:rPr/>
      </w:pPr>
      <w:r>
        <w:rPr>
          <w:color w:val="000000"/>
        </w:rPr>
        <w:t>Wszelkie środki uzyskane przez Stowarzyszenie przeznacza się na działalność statutową Stowarzyszenia.</w:t>
      </w:r>
    </w:p>
    <w:p>
      <w:pPr>
        <w:pStyle w:val="Tekstpodstawowywcity2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Stowarzyszenie prowadzi gospodarkę finansową oraz rachunkowość zgodnie z obowiązującymi przepisami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reprezentowania Stowarzyszenia oraz do zaciągania zobowiązań majątkowych upoważniony jest prezes lub z upoważnienia Zarządu: wiceprezes jednoosobowo bądź dwóch innych członków Zarządu działających łącznie.</w:t>
      </w:r>
    </w:p>
    <w:p>
      <w:pPr>
        <w:pStyle w:val="Tekstpodstawowywcity2"/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spacing w:lineRule="auto" w:line="36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Tekstpodstawowywcity2"/>
        <w:spacing w:lineRule="auto" w:line="36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Zmiana statutu i rozwiązanie Stowarzyszenia</w:t>
      </w:r>
    </w:p>
    <w:p>
      <w:pPr>
        <w:pStyle w:val="Tekstpodstawowywcity2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35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Uchwalenie statutu lub jego zmiany oraz podjęcie uchwały o rozwiązaniu Stowarzyszenia przez Walne Zebranie Członków wymaga kwalifikowanej większości 2/3 głosów, przy obecności co najmniej połowy członków uprawnionych do głosowania w pierwszym terminie i </w:t>
      </w:r>
      <w:r>
        <w:rPr>
          <w:color w:val="000000"/>
          <w:szCs w:val="24"/>
        </w:rPr>
        <w:t>w drugim terminie (wyznaczonym w tym samym dniu, 15 minut później) – bez względu na liczbę obecnych członków</w:t>
      </w:r>
      <w:r>
        <w:rPr>
          <w:color w:val="000000"/>
        </w:rPr>
        <w:t>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Podejmując uchwałę o rozwiązaniu Stowarzyszenia Walne Zebranie Członków określa sposób przeprowadzenia likwidacji oraz przeznaczenia majątku Stowarzyszenia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 sprawach dotyczących rozwiązania i likwidacji Stowarzyszenia nie uregulowanych w statucie, mają zastosowanie odpowiednie przepisy ustawy z dn. 7 kwietnia 1989 r. prawo o stowarzyszeniach (Dz.U. 1989 Nr 20, Poz. 104 z późniejszymi zmianami)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rPr/>
      </w:pPr>
      <w:r>
        <w:rPr/>
        <w:t>Statut został uchwalony przez Walne Zebranie Członków Założycieli w dniu ………………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3:00Z</dcterms:created>
  <dc:creator>Przemysław Radwański</dc:creator>
  <dc:description/>
  <cp:keywords/>
  <dc:language>en-US</dc:language>
  <cp:lastModifiedBy>GG</cp:lastModifiedBy>
  <cp:lastPrinted>2002-03-27T09:13:00Z</cp:lastPrinted>
  <dcterms:modified xsi:type="dcterms:W3CDTF">2009-05-18T17:33:00Z</dcterms:modified>
  <cp:revision>2</cp:revision>
  <dc:subject/>
  <dc:title>STATUT</dc:title>
</cp:coreProperties>
</file>