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30"/>
          <w:sz w:val="28"/>
        </w:rPr>
      </w:pPr>
      <w:r>
        <w:rPr>
          <w:spacing w:val="30"/>
          <w:sz w:val="28"/>
        </w:rPr>
        <w:t xml:space="preserve">Regulamin Konkursu fotograficznego </w:t>
      </w:r>
    </w:p>
    <w:p>
      <w:pPr>
        <w:pStyle w:val="Heading"/>
        <w:rPr>
          <w:spacing w:val="30"/>
          <w:sz w:val="28"/>
        </w:rPr>
      </w:pPr>
      <w:r>
        <w:rPr>
          <w:spacing w:val="30"/>
          <w:sz w:val="28"/>
        </w:rPr>
        <w:t>dla fotografów amatorów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 „</w:t>
      </w:r>
      <w:r>
        <w:rPr>
          <w:i/>
          <w:sz w:val="32"/>
        </w:rPr>
        <w:t>Ciekawe, ciekawsze, najciekawsze…! Nasze Dziedzictwo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/>
      </w:pPr>
      <w:r>
        <w:rPr/>
        <w:t>Organizatorem konkursu jest Lokalne Grupa Działania (zwana dalej LGD) Stowarzyszenie „WIR” – Wiejska Inicjatywa Rozwoju z siedzibą w Stargardzie Szczecińskim, Rynek Staromiejski 5, zwana dalej Organizator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chstronna prezentacja amatorskich fotografii i stymulacja osób fotografujących do realizacji prac fotograficznych o tematyce w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ócenie uwagi na walory historyczne, uroki krajobrazowe i przyrodnicze obszaru objętego naszą Lokalną Strategią Rozwoju (zwaną dalej LSR) „WIO! Współpraca – Integracja – Odnowa” (6 gmin powiatu stargardzkiego: Chociwel, Kobylanka, Marianowo, Stara Dąbrowa, Stargard Szczeciński, Suchań) przy pomocy fotograficznych środków wyrazu i pełnej dowolności interpreta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miejsc wartych zobaczenia wśród mieszkańców obszaru działania LG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ęcenie potencjalnego turysty do odwiedzenia obszaru objętego LS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konkursie może brać udział każdy za wyjątkiem członków Zarządu i Rady Stowarzyszenia „WIR” – Wiejska Inicjatywa Rozwoju oraz członków Jur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desłanie prac na Konkurs oznacza akceptację jego warunków, wyrażonych w niniejszym regulamini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zdział II </w:t>
      </w:r>
    </w:p>
    <w:p>
      <w:pPr>
        <w:pStyle w:val="Heading1"/>
        <w:rPr/>
      </w:pPr>
      <w:r>
        <w:rPr/>
        <w:t>Przepisy dotyczące p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może nadesłać na każdy etap od 1 do 3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em wykonywania zdjęć jest 6 gmin powiatu stargardzkiego: Chociwel, Kobylanka, Marianowo, Stara Dąbrowa, Stargard Szczeciński, Such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yka zdjęć – tematem przewodnim konkursu są uroki obszarów wiejskich, wyjątkowe miejsca obszaru objętego LSR, zakątki mało znane, a warte odw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 wykonania zdjęcia – w konkursie nie mogą brać udziału prace wykonane przed </w:t>
        <w:br/>
        <w:t>2010 rokiem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rganizator zastrzega sobie prawo do wyłączenia z Konkursu prac posiadających napisy, daty, znaki oraz o niskiej jakości tech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Fotografie należy nadsyłać na Konkurs jako przesyłkę pocztową lub przesyłkę kurierską (na koszt nadsyłającego) z dopiskiem </w:t>
      </w:r>
      <w:r>
        <w:rPr>
          <w:b/>
          <w:bCs/>
          <w:sz w:val="23"/>
          <w:szCs w:val="23"/>
        </w:rPr>
        <w:t xml:space="preserve">„Konkurs fotograficzny” </w:t>
      </w:r>
      <w:r>
        <w:rPr>
          <w:sz w:val="23"/>
          <w:szCs w:val="23"/>
        </w:rPr>
        <w:t>lub dostarczać osobiście do siedziby Organizatora:</w:t>
      </w:r>
    </w:p>
    <w:p>
      <w:pPr>
        <w:pStyle w:val="Normal"/>
        <w:ind w:left="3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0" w:hanging="0"/>
        <w:jc w:val="center"/>
        <w:rPr>
          <w:sz w:val="23"/>
          <w:szCs w:val="23"/>
        </w:rPr>
      </w:pPr>
      <w:r>
        <w:rPr>
          <w:sz w:val="23"/>
          <w:szCs w:val="23"/>
        </w:rPr>
        <w:t>Stowarzyszenie „WIR” – Wiejska Inicjatywa Rozwoju</w:t>
      </w:r>
    </w:p>
    <w:p>
      <w:pPr>
        <w:pStyle w:val="Normal"/>
        <w:ind w:left="390" w:hanging="0"/>
        <w:jc w:val="center"/>
        <w:rPr>
          <w:sz w:val="23"/>
          <w:szCs w:val="23"/>
        </w:rPr>
      </w:pPr>
      <w:r>
        <w:rPr>
          <w:sz w:val="23"/>
          <w:szCs w:val="23"/>
        </w:rPr>
        <w:t>Rynek Staromiejski 5</w:t>
      </w:r>
    </w:p>
    <w:p>
      <w:pPr>
        <w:pStyle w:val="Normal"/>
        <w:ind w:left="390" w:hanging="0"/>
        <w:jc w:val="center"/>
        <w:rPr>
          <w:sz w:val="23"/>
          <w:szCs w:val="23"/>
        </w:rPr>
      </w:pPr>
      <w:r>
        <w:rPr>
          <w:sz w:val="23"/>
          <w:szCs w:val="23"/>
        </w:rPr>
        <w:t>73-110 Stargard Szczeciński</w:t>
      </w:r>
    </w:p>
    <w:p>
      <w:pPr>
        <w:pStyle w:val="Normal"/>
        <w:ind w:left="390" w:hanging="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</w:rPr>
        <w:t>Czynne od poniedziałku do piątku w godzinach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30</w:t>
      </w:r>
    </w:p>
    <w:p>
      <w:pPr>
        <w:pStyle w:val="Normal"/>
        <w:ind w:left="390" w:hanging="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TextBody"/>
        <w:numPr>
          <w:ilvl w:val="0"/>
          <w:numId w:val="3"/>
        </w:numPr>
        <w:rPr/>
      </w:pPr>
      <w:r>
        <w:rPr/>
        <w:t>Fotografie należy nadsyłać w postaci odbitek formatu 10x15 cm lub w formacie większym</w:t>
      </w:r>
      <w:r>
        <w:rPr>
          <w:b/>
        </w:rPr>
        <w:t xml:space="preserve"> (koniecznie wraz z negatywami przesłanych zdjęć)</w:t>
      </w:r>
      <w:r>
        <w:rPr/>
        <w:t xml:space="preserve"> lub w postaci cyfrowej na nośnikach CD (rozmiar pliku do 500 kB, format JPG, kolory w standardzie RGB).</w:t>
      </w:r>
    </w:p>
    <w:p>
      <w:pPr>
        <w:pStyle w:val="TextBody"/>
        <w:numPr>
          <w:ilvl w:val="0"/>
          <w:numId w:val="3"/>
        </w:numPr>
        <w:rPr/>
      </w:pPr>
      <w:r>
        <w:rPr/>
        <w:t>Każda praca powinna zostać oznaczona na odwrocie: imieniem i nazwiskiem autora, tytułem zdjęcia, datą i miejscem jego wykonania. Na pracach nie należy umieszczać żadnych innych danych. W przypadku prac dostarczonych w postaci cyfrowej na nośnikach dyskietkach lub CD powyższe dane dotyczące każdego ze zdjęć mogą być zawarte w pliku tekstowym (możliwym do otwarcia w programie Word) lub wyszczególnione na okładce nośnika. Każde ze zdjęć powinno być oznaczone w sposób łatwy do identyfikacji z odpowiednim opisem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 koperty zaadresowanej </w:t>
      </w:r>
      <w:r>
        <w:rPr>
          <w:b/>
        </w:rPr>
        <w:t xml:space="preserve">do Stowarzyszenia „WIR” – Wiejska Inicjatywa Rozwoju </w:t>
      </w:r>
      <w:r>
        <w:rPr/>
        <w:t xml:space="preserve">z dopiskiem </w:t>
      </w:r>
      <w:r>
        <w:rPr>
          <w:b/>
        </w:rPr>
        <w:t xml:space="preserve">„Konkurs fotograficzny” </w:t>
      </w:r>
      <w:r>
        <w:rPr/>
        <w:t>należy włożyć oznaczoną pracę (prace) oraz formularz zgłoszeniowy, którego wzór stanowi Załącznik do niniejszego Regulaminu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soby niepełnoletnie dołączają pisemną zgodę rodziców lub opiekunów na udział w Konkursie. Jednocześnie rodzice lub opiekunowie podpisują, wraz z biorącym udział w Konkursie, oświadczenie, o którym mowa w pkt. 10. </w:t>
      </w:r>
    </w:p>
    <w:p>
      <w:pPr>
        <w:pStyle w:val="TextBody"/>
        <w:numPr>
          <w:ilvl w:val="0"/>
          <w:numId w:val="3"/>
        </w:numPr>
        <w:rPr/>
      </w:pPr>
      <w:r>
        <w:rPr/>
        <w:t>W Konkursie mogą brać udział jedynie te prace, które nie zostały nigdzie publikowane, ani nie brały udziału w żadnym konkursi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rganizator zastrzega sobie prawo do dyskwalifikowania prac nie spełniających wymienionych wyżej wymogów. </w:t>
      </w:r>
    </w:p>
    <w:p>
      <w:pPr>
        <w:pStyle w:val="TextBody"/>
        <w:numPr>
          <w:ilvl w:val="0"/>
          <w:numId w:val="3"/>
        </w:numPr>
        <w:rPr/>
      </w:pPr>
      <w:r>
        <w:rPr/>
        <w:t>Organizator nie zwraca prac biorących udział w Konkursie, prac zdyskwalifikowanych jak również z niego wyłączo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I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nkurs trwa </w:t>
      </w:r>
      <w:r>
        <w:rPr>
          <w:b/>
          <w:u w:val="single"/>
        </w:rPr>
        <w:t>od 1 kwietnia 2011 r. do 31 października 2011 r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Fotografie nadesłane po 31 października 2011 r. nie będą brane pod uwagę w Konkursie.</w:t>
      </w:r>
    </w:p>
    <w:p>
      <w:pPr>
        <w:pStyle w:val="TextBody"/>
        <w:numPr>
          <w:ilvl w:val="0"/>
          <w:numId w:val="3"/>
        </w:numPr>
        <w:rPr/>
      </w:pPr>
      <w:r>
        <w:rPr/>
        <w:t>Organizator powoła jury Konkursu w składzie trzyosobowym: jeden specjalista w dziedzinie fotografii, dwóch członków Stowarzyszenia „WIR” – Wiejska Inicjatywa Rozwoju.</w:t>
      </w:r>
    </w:p>
    <w:p>
      <w:pPr>
        <w:pStyle w:val="TextBody"/>
        <w:numPr>
          <w:ilvl w:val="0"/>
          <w:numId w:val="3"/>
        </w:numPr>
        <w:rPr/>
      </w:pPr>
      <w:r>
        <w:rPr/>
        <w:t>Ocena prac przez Jury nastąpi do 15 dnia od zakończenia konkursu</w:t>
      </w:r>
      <w:r>
        <w:rPr>
          <w:rFonts w:cs="Arial" w:ascii="Arial" w:hAnsi="Arial"/>
        </w:rPr>
        <w:t xml:space="preserve">. </w:t>
      </w:r>
      <w:r>
        <w:rPr/>
        <w:t>Decyzja Jury jest ostateczna i nie podlega weryfikacji. Jury zastrzega sobie prawo nie wyłaniania zwycięzców, jak i przyznawania miejsc równorzędnych.</w:t>
      </w:r>
    </w:p>
    <w:p>
      <w:pPr>
        <w:pStyle w:val="TextBody"/>
        <w:numPr>
          <w:ilvl w:val="0"/>
          <w:numId w:val="3"/>
        </w:numPr>
        <w:rPr/>
      </w:pPr>
      <w:r>
        <w:rPr/>
        <w:t>Ponadto z prac uczestników biorących udział w konkursie Organizator wybierze jedną pracę, która otrzyma nagrodę główną, oraz cztery prace, które otrzymają wyróżnienia. Organizator zastrzega sobie prawo do przyznania dodatkowych wyróżnień.</w:t>
      </w:r>
    </w:p>
    <w:p>
      <w:pPr>
        <w:pStyle w:val="TextBody"/>
        <w:numPr>
          <w:ilvl w:val="0"/>
          <w:numId w:val="3"/>
        </w:numPr>
        <w:rPr/>
      </w:pPr>
      <w:r>
        <w:rPr/>
        <w:t>Ogłoszenie wyników dotyczących przyznania nagród oraz listy prac wybranych do druku nastąpi do 25 listopada 2011 r. Zwycięzcy zostaną poinformowani mailem bądź telefoniczni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niki Konkursu zostaną podane na stronie internetowej Stowarzyszenia „WIR” – Wiejska Inicjatywa Rozwoju pod adresem: </w:t>
      </w:r>
      <w:hyperlink r:id="rId2">
        <w:r>
          <w:rPr>
            <w:rStyle w:val="InternetLink"/>
          </w:rPr>
          <w:t>www.wir-lgd.org.pl</w:t>
        </w:r>
      </w:hyperlink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V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Organizator przewiduje następujące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a główna 1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tery wyróżnienia po 250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Wykorzystanie prac nadesłanych na konku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uzyskuje prawo do umieszczania nadesłanych na Konkurs prac (oznaczonych imieniem i nazwiskiem autora) w lokalnej prasie, a także do wielokrotnej ekspozycji prac nadesłanych na Konkurs w szczególności na stronach internetowych Organizatora lub innych publikacj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uzyskuje prawo do wielokrotnego umieszczania prac nadesłanych na Konkurs (oznaczonych imieniem i nazwiskiem autora) na wydawanych przez siebie materiałach.</w:t>
      </w:r>
    </w:p>
    <w:p>
      <w:pPr>
        <w:pStyle w:val="TextBody"/>
        <w:numPr>
          <w:ilvl w:val="0"/>
          <w:numId w:val="6"/>
        </w:numPr>
        <w:rPr/>
      </w:pPr>
      <w:r>
        <w:rPr/>
        <w:t>Uprawnienia, o których mowa powyżej w ust. 23 i 24, przysługują Organizatorowi konkursu nieodpłatnie, na podstawie oświadczeń złożonych przez autorów zdjęć, a wymaganych w ust. 10 niniejszego Regulaminu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t>Operacja współfinansowana  ze środków Unii Europejskiej w ramach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ejski Fundusz Rolny na rzecz Rozwoju Obszarów Wiejskich:</w:t>
    </w:r>
  </w:p>
  <w:p>
    <w:pPr>
      <w:pStyle w:val="Normal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-lg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7:00Z</dcterms:created>
  <dc:creator>SP6KYU</dc:creator>
  <dc:description/>
  <cp:keywords/>
  <dc:language>en-US</dc:language>
  <cp:lastModifiedBy>WIR4</cp:lastModifiedBy>
  <cp:lastPrinted>2005-12-13T18:07:00Z</cp:lastPrinted>
  <dcterms:modified xsi:type="dcterms:W3CDTF">2011-03-28T06:41:00Z</dcterms:modified>
  <cp:revision>14</cp:revision>
  <dc:subject/>
  <dc:title>Regulamin konkursu fotograficznego dla fotografów amatorów „Cztery pory roku w gminie Ziębice”</dc:title>
</cp:coreProperties>
</file>