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argard Szczeciński, dnia 29 kwietnia 201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78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spacing w:val="78"/>
          <w:w w:val="200"/>
          <w:sz w:val="28"/>
          <w:szCs w:val="28"/>
        </w:rPr>
        <w:t>Zawiadomie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78"/>
          <w:w w:val="2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Informujemy, że dnia 19 maja 2010 r. o godzinie 14:00 odbędzie się posiedzenie </w:t>
        <w:br/>
        <w:t xml:space="preserve">Rady Stowarzyszenia „WIR” – Wiejska Inicjatywa Rozwoj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ędzie ono dotyczyło oceny wniosków złożonych na konkurs 4/2010 „Małe projekty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– </w:t>
      </w:r>
      <w:r>
        <w:rPr>
          <w:rFonts w:cs="Times New Roman" w:ascii="Times New Roman" w:hAnsi="Times New Roman"/>
          <w:b/>
          <w:sz w:val="24"/>
          <w:szCs w:val="24"/>
        </w:rPr>
        <w:t>19.05.2010 r</w:t>
      </w:r>
      <w:r>
        <w:rPr>
          <w:rFonts w:cs="Times New Roman" w:ascii="Times New Roman" w:hAnsi="Times New Roman"/>
          <w:sz w:val="24"/>
          <w:szCs w:val="24"/>
        </w:rPr>
        <w:t xml:space="preserve">. o godz. </w:t>
      </w:r>
      <w:r>
        <w:rPr>
          <w:rFonts w:cs="Times New Roman" w:ascii="Times New Roman" w:hAnsi="Times New Roman"/>
          <w:b/>
          <w:sz w:val="24"/>
          <w:szCs w:val="24"/>
        </w:rPr>
        <w:t>14: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– sala posiedzeń nr 201 w Urzędzie Gminy Stargard Szczeciński, Rynek Staromiejski 5, 73-110 Stargard  Szczeci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posiedzenia przez Przewodniczącą Rady i stwierdzenie quorum do podejmowania uchwa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ekretarza posiedz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 i poddanie go pod głosowa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przez przedstawiciela Zarządu wniosków o przyznanie pomocy złożonych w ramach naboru przeprowadzonego przez LGD na konkurs 4/2010 „Małe projekty”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ecyzji przez poszczególnych członków Rady o wyborze bądź odrzuceniu projektów do dofinansowa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, wnioski, zapyta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 w sprawie wyboru bądź odrzucenia projektów do dofinans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 względu na wagę podejmowanych uchwał liczymy na niezawodne Państwa przybyc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cześnie informujemy, że od dnia 10 maja 2010 r. złożone w konkursie wnioski dostępne będą w aplikacji „Elektroniczna obsługa wniosków” pod adresem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wir-lgd.org.pl/wnioski/index.php?n=start&amp;akcja=star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imy Państwa o zapoznanie się z zamieszczonymi tam dokumentami oraz ich wstępną ocen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894080" cy="600710"/>
          <wp:effectExtent l="0" t="0" r="0" b="0"/>
          <wp:docPr id="1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-lgd.org.pl/wnioski/index.php?n=start&amp;akcja=sta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4:00Z</dcterms:created>
  <dc:creator>Wir1</dc:creator>
  <dc:description/>
  <cp:keywords/>
  <dc:language>en-US</dc:language>
  <cp:lastModifiedBy>WIR4</cp:lastModifiedBy>
  <dcterms:modified xsi:type="dcterms:W3CDTF">2010-04-29T12:22:00Z</dcterms:modified>
  <cp:revision>4</cp:revision>
  <dc:subject/>
  <dc:title/>
</cp:coreProperties>
</file>