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zpłatne szkolenie z zakresu pisania wniosków do Funduszu Inicjatyw Obywatelskich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e FIO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Współpracy Społecznej Urzędu Marszałkowskiego Województwa Zachodniopomorskiego zaprasza organizacje pozarządowe z terenu województwa zachodniopomorskiego na bezpłatne szkolenie z zakresu pisania wniosków do Funduszu Inicjatyw Obywatelskich, które odbędzie się </w:t>
        <w:br/>
      </w:r>
      <w:r>
        <w:rPr>
          <w:rFonts w:cs="Arial" w:ascii="Arial" w:hAnsi="Arial"/>
          <w:b/>
          <w:sz w:val="20"/>
          <w:szCs w:val="20"/>
        </w:rPr>
        <w:t>2 lutego 2012 r. w Szczeci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hcesz się dowiedzieć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łaściwie przygotować wniosek na nowych zasadach PO FIO na rok 2012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uzyskać wysoką punktację przy ocenie wniosków przez ekspertów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ś się na nasze szkolenie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Tematyka szkolenia obejmować będzie m.in. następując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metodą projektu w aspekcie PO FIO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dokumentacji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ściej popełniane błędy we wniosku o dofinan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horyzontalne, co to takiego i jak je spełnić na etapie przygotowania projektu oraz na etapie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Właściwe przygotowanie części merytorycznej wniosku (uzasadnienie realizacji działań, grupy docelowe, opis działań, harmon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przygotowanie budżetu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niosku, na co szczególną uwagę zwracają eksperci oceniaj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kolenie odbędzie się </w:t>
      </w:r>
      <w:r>
        <w:rPr>
          <w:rFonts w:cs="Arial" w:ascii="Arial" w:hAnsi="Arial"/>
          <w:b/>
          <w:sz w:val="20"/>
          <w:szCs w:val="20"/>
        </w:rPr>
        <w:t>2 lutego 2012 r.</w:t>
      </w:r>
      <w:r>
        <w:rPr>
          <w:rFonts w:cs="Arial" w:ascii="Arial" w:hAnsi="Arial"/>
          <w:sz w:val="20"/>
          <w:szCs w:val="20"/>
        </w:rPr>
        <w:t xml:space="preserve"> w dwóch tura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tura</w:t>
      </w:r>
      <w:r>
        <w:rPr>
          <w:rFonts w:cs="Arial" w:ascii="Arial" w:hAnsi="Arial"/>
          <w:sz w:val="20"/>
          <w:szCs w:val="20"/>
        </w:rPr>
        <w:t xml:space="preserve"> – 10.00 – 13.30 – liczba osób 5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 tura</w:t>
      </w:r>
      <w:r>
        <w:rPr>
          <w:rFonts w:cs="Arial" w:ascii="Arial" w:hAnsi="Arial"/>
          <w:sz w:val="20"/>
          <w:szCs w:val="20"/>
        </w:rPr>
        <w:t xml:space="preserve"> – 14.30 – 18.00 – liczba osób 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koleniu może uczestniczyć jedna osoba z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szkol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Urzędu Marszałkowskiego Województwa Zachodniopomorskiego przy ul. Piłsudskiego 40-42 w Szczecinie, IV piętro, sala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ur Gluziński - ekspert FIO, PO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  <w:u w:val="single"/>
        </w:rPr>
        <w:t>31.01.2012 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9:00Z</dcterms:created>
  <dc:creator>mpieczynska</dc:creator>
  <dc:description/>
  <cp:keywords/>
  <dc:language>en-US</dc:language>
  <cp:lastModifiedBy>mpieczynska</cp:lastModifiedBy>
  <dcterms:modified xsi:type="dcterms:W3CDTF">2012-01-23T12:07:00Z</dcterms:modified>
  <cp:revision>3</cp:revision>
  <dc:subject/>
  <dc:title>Bezpłatne szkolenie z zakresu pisania wniosków  Konkurs do Funduszu Inicjatyw Obywatelskich 2012</dc:title>
</cp:coreProperties>
</file>