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 xml:space="preserve">wniosków o przyznanie pomocy w ramach działania   413 „Wdrażanie lokalnych strategii rozwoju” dla małych projektów, tj. operacji, które nie odpowiadają warunkom przyznania pomocy w ramach działań Osi 3,ale przyczyniają się do osiągnięcia celów tej Osi,  objętego Programem Rozwoju Obszarów Wiejskich na lata 2007-2013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od  31 października 2013 r. do  28 listopada 2013 r.  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iejsce składania wniosków:</w:t>
      </w:r>
      <w:r>
        <w:rPr/>
        <w:t xml:space="preserve"> </w:t>
        <w:br/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266 898,05 zł (słownie: dwieście sześćdziesiąt sześć tysięcy osiemset dziewięćdziesiąt osiem zł 5/100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0:00Z</dcterms:created>
  <dc:creator>Tomek</dc:creator>
  <dc:description/>
  <cp:keywords/>
  <dc:language>en-US</dc:language>
  <cp:lastModifiedBy>KLIENT</cp:lastModifiedBy>
  <cp:lastPrinted>2013-09-12T10:02:00Z</cp:lastPrinted>
  <dcterms:modified xsi:type="dcterms:W3CDTF">2013-09-17T06:47:00Z</dcterms:modified>
  <cp:revision>6</cp:revision>
  <dc:subject/>
  <dc:title>             </dc:title>
</cp:coreProperties>
</file>