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75260</wp:posOffset>
            </wp:positionV>
            <wp:extent cx="881380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"/>
        <w:gridCol w:w="2231"/>
        <w:gridCol w:w="3300"/>
        <w:gridCol w:w="3481"/>
        <w:gridCol w:w="231"/>
      </w:tblGrid>
      <w:tr>
        <w:trPr>
          <w:trHeight w:val="2289" w:hRule="atLeast"/>
        </w:trPr>
        <w:tc>
          <w:tcPr>
            <w:tcW w:w="9658" w:type="dxa"/>
            <w:gridSpan w:val="5"/>
            <w:tcBorders/>
          </w:tcPr>
          <w:p>
            <w:pPr>
              <w:pStyle w:val="Default"/>
              <w:tabs>
                <w:tab w:val="clear" w:pos="708"/>
                <w:tab w:val="left" w:pos="10080" w:leader="none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kalne kryteria wyboru operacji określone w „Lokalnej Strategii Rozwoju dla obszaru gmin: Chociwel, Kobylanka, Marianowo, Stara Dąbrowa, Stargard Szczeciński, Suchań WIO WSPÓŁPRACA- INTEGRACJA- ODNOWA” przez Lokalną Grupę Działania- Stowarzyszenie „WIR”- Wiejska Inicjatywa Rozwoju” dla działania 4.1/413 „Wdrażanie lokalnych strategii rozwoju” dla operacji, które odpowiadają warunkom przyznania pomocy w ramach działania 311 „Różnicowanie w kierunku działalności nierolniczej”         w ramach Programu Rozwoju Obszarów Wiejskich na lata 2007 - 2013 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2089" w:hRule="atLeast"/>
              </w:trPr>
              <w:tc>
                <w:tcPr>
                  <w:tcW w:w="96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089" w:hRule="atLeast"/>
              </w:trPr>
              <w:tc>
                <w:tcPr>
                  <w:tcW w:w="96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left="-540"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both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lokalne-naz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both"/>
              <w:rPr/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ryterium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ma doświadczenie w realizacji projekt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uzyskał wsparcie realizując przynajmniej 1 projekt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brak projektów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ceniane jest doświadczenie beneficjenta w realizacji projektów z udziałem środków z UE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owierzchnia gospodarst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pow. gospodarstwa poniżej średniej województwa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pow. gospodarstwa powyżej średniej województwa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0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wielkość gospodarstwa, preferowani są wnioskodawcy posiadający gospodarstwa poniżej średniej województwa, najbardziej potrzebujące przekwalifikowania swojej dotychczasowej działalności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ma charakter innowacyj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4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Oceniane jest nowatorstwo w odniesieniu do obszaru LGD. Może to oznaczać zastosowanie pomysłów i rozwiązań znanych i stosowanych na innych obszarach, ale mających innowacyjny charakter na terenie LGD. Przykłady: nowatorski sposób wykorzystania zasobów lokalnych, rozwój nowych rodzajów produkcji lub usług, modernizacja tradycyjnych form technologii, rozwój nowych funkcji obszaru, nowy sposób angażowania lokalnej społeczności itp.</w:t>
            </w:r>
          </w:p>
        </w:tc>
      </w:tr>
      <w:tr>
        <w:trPr>
          <w:trHeight w:val="16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wana kwota kosztów kwalifikowanych operacji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mniej niż 25.000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d 25.000 do 50.000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owyżej 50.000 – </w:t>
            </w:r>
            <w:r>
              <w:rPr>
                <w:b/>
                <w:color w:val="000000"/>
              </w:rPr>
              <w:t>2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 o niższej wartości kosztów kwalifikowanych, co wynika z ograniczonej ilości środków na realizację LSR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parta o lokalne zasoby, lub lokalne dziedzictwo kulturowe, przyrodnicze, historycz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eal. operacji przyczyni się do lepszego wykorzystania  (max 3 pkt.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alorów przyrodniczo-krajobrazowych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dziedzictwa historyczno-kulturowego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lokalnych surowców, w tym produktów rolnych i leśnych – </w:t>
            </w:r>
            <w:r>
              <w:rPr>
                <w:b/>
                <w:color w:val="000000"/>
              </w:rPr>
              <w:t>1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referowane są operacje wykorzystujące lokalne zasoby lub lokalne dziedzictwo kulturowe, przyrodnicze, historyczne lub upowszechniające wiedzę na ich temat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walorów obszaru LG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omuje lokalne usługi, produkty z wykorzystaniem logo LGD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omuje lokalnych usług, produktów, z wykorzystaniem logo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. Taka promocja przyczyni się do rozpoznawalności obszaru, rozwoju gospodarczego i społecznego obszaru co jest adekwatne do celów LSR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Rozwój lokalnego rynku prac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zyczyni się do powstania co najmniej 1 miejsca pracy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korzyść ekonomiczna dla LGD pod kątem tworzenia miejsc pracy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Działalność, której dotyczy operacja przyczyni się do poszerzenia oferty lub bazy turystycznej albo wzmocni markę region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zyczyni się do rozwoju funkcji turystycznej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rozwoju turystyki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projekty służą rozwojowi infrastruktury turystycznej i usług turystycznych w oparciu o lokalne zasoby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ziałalność wpisuje się w powstanie marki produktów „WIR na Wsi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zyczyni się do tworzenia produktów lokalnych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peracja nie przyczyni się do powstania produktów lokalnych </w:t>
            </w:r>
            <w:r>
              <w:rPr>
                <w:b/>
                <w:color w:val="000000"/>
              </w:rPr>
              <w:t>– 0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ceniana pod kątem wzmacniania pozycji produktów lokalnych, certyfikowanych produktów żywnościowych. Preferowane są operacje przyczyniające się do tworzenia produktów lokalnych, certyfikowanych i upowszechniania wiedzy na ich temat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zynależność do LG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jest członkiem LGD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nie jest członkiem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przynależność do Stowarzyszenia ,,WIR” – Wiejska Inicjatywa Rozwoju</w:t>
            </w:r>
          </w:p>
        </w:tc>
      </w:tr>
    </w:tbl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MINIMALNE WYMAGANIA NIEZBĘDNE DO WYBORU WNIOSKU DO DOFINANSOWANIA PRZEZ LGD: wniosek musi uzyskać minimum 40% punktów, przyznawanych przez Radę LGD zgodnie z lokalnymi kryteriami wyboru operacji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9:00Z</dcterms:created>
  <dc:creator>Tomek</dc:creator>
  <dc:description/>
  <dc:language>en-US</dc:language>
  <cp:lastModifiedBy>KLIENT</cp:lastModifiedBy>
  <cp:lastPrinted>2012-03-28T11:47:00Z</cp:lastPrinted>
  <dcterms:modified xsi:type="dcterms:W3CDTF">2012-03-28T09:48:00Z</dcterms:modified>
  <cp:revision>14</cp:revision>
  <dc:subject/>
  <dc:title/>
</cp:coreProperties>
</file>