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708" w:right="-567" w:hanging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0" cy="6375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0358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Europejski Fundusz Rolny na rzecz Rozwoju Obszarów Wiejskich: Europa Inwestująca w Obszary Wiejskie</w:t>
      </w:r>
    </w:p>
    <w:p>
      <w:pPr>
        <w:pStyle w:val="Footer"/>
        <w:jc w:val="center"/>
        <w:rPr/>
      </w:pPr>
      <w:r>
        <w:rPr>
          <w:sz w:val="18"/>
          <w:szCs w:val="18"/>
        </w:rPr>
        <w:t>Projekt współfinansowany ze środków Unii Europejskiej w ramach działania „Wdrażanie lokalnych strategii rozwoju”, objętego PROW na lata 2007-2013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Instytucja zarządzająca Programem Rozwoju Obszarów Wiejskich na lata</w:t>
        <w:br/>
        <w:t>2007-2013 Ministerstwo Rolnictwa i Rozwoju W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gard Szczeciński 02.07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 OPERACJI WYBRANYCH DO FINANSOWANIA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22.06.2012 r. odbyło się głosowanie Członków Rady Stowarzyszenia „WIR”- Wiejska Inicjatywa Rozwoju w sprawie przyznania pomocy za pośrednictwem LGD dla operacji, które odpowiadają warunkom przyznania pomocy w ramach działania „Tworzenie i rozwój mikroprzedsiębiorstw.” Limit dostępnych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osi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. Wpłynęły </w:t>
      </w:r>
      <w:r>
        <w:rPr>
          <w:rFonts w:cs="Times New Roman" w:ascii="Times New Roman" w:hAnsi="Times New Roman"/>
          <w:b/>
          <w:sz w:val="24"/>
          <w:szCs w:val="24"/>
        </w:rPr>
        <w:t xml:space="preserve">3 wnioski </w:t>
      </w:r>
      <w:r>
        <w:rPr>
          <w:rFonts w:cs="Tahoma" w:ascii="Tahoma" w:hAnsi="Tahoma"/>
          <w:color w:val="000000"/>
          <w:sz w:val="20"/>
          <w:szCs w:val="20"/>
        </w:rPr>
        <w:t>na  kwotę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ofinansowania 309.275,00 zł,</w:t>
      </w:r>
      <w:r>
        <w:rPr>
          <w:rFonts w:cs="Times New Roman" w:ascii="Times New Roman" w:hAnsi="Times New Roman"/>
          <w:sz w:val="24"/>
          <w:szCs w:val="24"/>
        </w:rPr>
        <w:t xml:space="preserve">  operacje uznano za zgodne z LSR.</w:t>
      </w:r>
      <w:r>
        <w:rPr>
          <w:sz w:val="24"/>
          <w:szCs w:val="24"/>
        </w:rPr>
        <w:t xml:space="preserve"> 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  operacje uzyskały co najmniej 40% maksymalnej liczby punktów( max. Liczba punktów 32) w ocenie według lokalnych kryteriów oceny przewidzianych w danym naborze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3"/>
        <w:gridCol w:w="1323"/>
        <w:gridCol w:w="2202"/>
        <w:gridCol w:w="3141"/>
        <w:gridCol w:w="1536"/>
        <w:gridCol w:w="1536"/>
        <w:gridCol w:w="1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beneficjen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zn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dentyfik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any zgodnie z usta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. 18.12.2003 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oper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per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liśc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liczba uzyskanych punk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Węgrzyn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852-110-92-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478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w Pałacu Trzebiatów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zebiatów, dz. Nr 190/4, gm. Stargard Szczeciń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Tuńsk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854-165-00-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219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enie obiektu w celu utworzenia ośrodka agroturystycznego ”Rybaczówka”, co spowoduje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zatrudnienia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ąbki, dz. nr 7/3; 7/4 gm. Marianowo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Goc-Celuch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 856-115-14-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523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a Lex-Tax radca prawny Joanna Goc-Celuch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iedle Zalesie 30, gm. Kobyla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5,00 ZŁ</w:t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nisława Bodnar          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Wir1</dc:creator>
  <dc:description/>
  <cp:keywords/>
  <dc:language>en-US</dc:language>
  <cp:lastModifiedBy>WIR</cp:lastModifiedBy>
  <cp:lastPrinted>2010-10-22T08:42:00Z</cp:lastPrinted>
  <dcterms:modified xsi:type="dcterms:W3CDTF">2012-07-02T12:15:00Z</dcterms:modified>
  <cp:revision>8</cp:revision>
  <dc:subject/>
  <dc:title/>
</cp:coreProperties>
</file>