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751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 </w:t>
      </w:r>
      <w:r>
        <w:rPr/>
        <w:drawing>
          <wp:inline distT="0" distB="0" distL="0" distR="0">
            <wp:extent cx="129540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</w:t>
      </w:r>
      <w:r>
        <w:rPr/>
        <w:drawing>
          <wp:inline distT="0" distB="0" distL="0" distR="0">
            <wp:extent cx="1332230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 </w:t>
      </w:r>
      <w:r>
        <w:rPr/>
        <w:drawing>
          <wp:inline distT="0" distB="0" distL="0" distR="0">
            <wp:extent cx="43751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</w:t>
      </w:r>
      <w:r>
        <w:rPr/>
        <w:drawing>
          <wp:inline distT="0" distB="0" distL="0" distR="0">
            <wp:extent cx="942340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before="240" w:after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Europejski Fundusz Rolny na rzecz Rozwoju Obszarów Wiejskich:</w:t>
      </w:r>
    </w:p>
    <w:p>
      <w:pPr>
        <w:pStyle w:val="Normal"/>
        <w:spacing w:before="0" w:after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Europa inwestująca w obszary wiejskie</w:t>
      </w:r>
    </w:p>
    <w:p>
      <w:pPr>
        <w:pStyle w:val="Normal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E GRUPY DZIAŁANIA NA TARGACH ROLNYCH W BARZK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Stowarzyszenie ”WIR” – Wiejska Inicjatywa Rozwoju w ramach Planu Działania Krajowej Sieci Obszarów Wiejskich na lata 2010-2011, Działanie 3.2: Przeniesienie dobrych praktyk, projektów innowacyjnych oraz organizacja wymiany doświadczeń i know-how, Poddziałanie 2: Wspieranie inicjatyw promujących obszary wiejskie poprzez wystawy i pokazy, z Pomocy Technicznej Programu Rozwoju Obszarów Wiejskich na lata 2007-2013, otrzymało dofinansowanie w kwocie 14 645,00 zł na organizację wspólnego stoiska Lokalnych Grup Działania województwa zachodniopomorskiego podczas XXIII Targów Rolnych AGRO POMERANIA 2010 w dniach 10-12.09.2010 r w Barzkowicach. </w:t>
      </w:r>
    </w:p>
    <w:p>
      <w:pPr>
        <w:pStyle w:val="Normal"/>
        <w:ind w:left="0" w:right="0" w:firstLine="708"/>
        <w:jc w:val="both"/>
        <w:rPr/>
      </w:pPr>
      <w:r>
        <w:rPr/>
        <w:t>Na powierzchni 50 m</w:t>
      </w:r>
      <w:r>
        <w:rPr>
          <w:vertAlign w:val="superscript"/>
        </w:rPr>
        <w:t>2</w:t>
      </w:r>
      <w:r>
        <w:rPr/>
        <w:t xml:space="preserve">, w każdym z trzech dni targowych, po pięć Lokalnych Grup Działania prezentowało dorobek swojej działalności. Na stoiskach promowano i sprzedawano produkty lokalne, rękodzielnicze i artystyczne mieszkańców LGD, gmin, Kół Gospodyń Wiejskich, lokalnych stowarzyszeń i innych partnerów. Dużym zainteresowaniem cieszyły się publikacje promujące LGD oraz materiały informacyjne wydane przez KSOW. W Gazecie Targowej, wydanej przez organizatora, zamieszczono obszerną informację o Lokalnych Grupach Działania naszego województwa. </w:t>
      </w:r>
    </w:p>
    <w:p>
      <w:pPr>
        <w:pStyle w:val="Normal"/>
        <w:ind w:left="0" w:right="0" w:firstLine="708"/>
        <w:jc w:val="both"/>
        <w:rPr/>
      </w:pPr>
      <w:r>
        <w:rPr/>
        <w:t xml:space="preserve">Gościliśmy gospodarzy gmin i regionu. Odwiedziło nas kilka tysięcy osób zwiedzających targowe ekspozycje. Stoisko posiadało ładną wizualizację, kolorytu naszej wystawie dodawała prezentacja i degustacja lokalnych produktów, wyróżnianych i nagradzanych w kolejnych edycjach wojewódzkiego konkursu „Nasze Kulinarne Dziedzictwo – Smaki Regionów”. </w:t>
      </w:r>
    </w:p>
    <w:p>
      <w:pPr>
        <w:pStyle w:val="Normal"/>
        <w:ind w:left="0" w:right="0" w:firstLine="708"/>
        <w:jc w:val="both"/>
        <w:rPr/>
      </w:pPr>
      <w:r>
        <w:rPr/>
        <w:t>Składamy serdeczne podziękowania dyrekcji i pracownikom Wydziału Rolnictwa i Ochrony Środowiska i Wydziału Programów Rozwoju Obszarów Wiejskich Urzędu Marszałkowskiego w Szczecinie za pomoc w wielotygodniowych pracach przygotowawczych i organizacyjnych. Dziękujemy wszystkim pracownikom i członkom Lokalnych Grup Działania za zaangażowanie w aranżację stoiska i aktywny udział w imprezie.</w:t>
      </w:r>
    </w:p>
    <w:p>
      <w:pPr>
        <w:pStyle w:val="Normal"/>
        <w:ind w:left="0" w:right="0" w:firstLine="708"/>
        <w:jc w:val="both"/>
        <w:rPr/>
      </w:pPr>
      <w:r>
        <w:rPr/>
        <w:t>Ostatnie, słoneczne i ciepłe dni tegorocznego lata, spędzone w  Barzkowicach, na pewno pozostawiły wiele niezapomnianych wrażeń zarówno wśród wystawców naszego stoiska, jak i licznie odwiedzających nas gośc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  <w:t>Operacja współfinansowana  ze środków Unii Europejskiej w ramach Programu Rozwoju Obszarów Wiejskich na lata 2007-2013</w:t>
    </w:r>
  </w:p>
  <w:p>
    <w:pPr>
      <w:pStyle w:val="Footer"/>
      <w:suppressLineNumbers/>
      <w:spacing w:before="0" w:after="200"/>
      <w:rPr>
        <w:rFonts w:ascii="Corbel" w:hAnsi="Corbel" w:cs="Corbel"/>
      </w:rPr>
    </w:pPr>
    <w:r>
      <w:rPr>
        <w:rFonts w:cs="Corbel" w:ascii="Corbel" w:hAnsi="Corbe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1:00Z</dcterms:created>
  <dc:creator>WIR</dc:creator>
  <dc:description/>
  <dc:language>en-US</dc:language>
  <cp:lastModifiedBy>WIR4</cp:lastModifiedBy>
  <dcterms:modified xsi:type="dcterms:W3CDTF">2010-09-20T08:11:00Z</dcterms:modified>
  <cp:revision>2</cp:revision>
  <dc:subject/>
  <dc:title/>
</cp:coreProperties>
</file>