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2410"/>
        <w:gridCol w:w="1701"/>
        <w:gridCol w:w="3442"/>
      </w:tblGrid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mię i nazwisko autor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mię i nazwisko rodzica/opiekuna*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ata urodzeni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dres zamieszkani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-mai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RACE NADESŁANE NA KONKURS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ytuł zd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ata i miejsce wykonan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TextBody"/>
        <w:ind w:left="390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OŚWIADZCZENIE</w:t>
      </w:r>
    </w:p>
    <w:p>
      <w:pPr>
        <w:pStyle w:val="TextBody"/>
        <w:ind w:left="390" w:hanging="0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Wyrażam zgodę na przetwarzanie moich danych osobowych przez Organizatora Konkursu fotograficznego dla fotografów amatorów </w:t>
      </w:r>
      <w:r>
        <w:rPr>
          <w:b/>
          <w:i/>
        </w:rPr>
        <w:t xml:space="preserve"> </w:t>
      </w:r>
      <w:r>
        <w:rPr>
          <w:i/>
        </w:rPr>
        <w:t xml:space="preserve">„Ciekawe, ciekawsze, najciekawsze…! Nasze Dziedzictwo” </w:t>
      </w:r>
      <w:r>
        <w:rPr/>
        <w:t>w celach wynikających z Regulaminu tego konkursu, zgodnie z ustawą z dnia 29 sierpnia 1997 roku o ochronie danych osobowych (Dz. U. z 1997 r., nr 133, poz. 883 z późn. zm.). Poprzez wysłanie zdjęć na Konkurs nieodpłatnie przenoszę na Organizatora wszelkie autorskie prawa majątkowe do nich, na wszystkich polach eksploatacji, o których mowa w art. 50 Ustawy z dnia 4 lutego 1994 roku o prawie autorskim i prawach pokrewnych (Dz. U. Z 2000 r., Nr 80, poz. 904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</w:t>
        <w:tab/>
        <w:tab/>
        <w:t xml:space="preserve">  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zytelny podpis Autora – uczestnika konkursu                                   Czytelny podpis rodzica/opiekuna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  <w:t>* Wypełnić w przypadku, gdy Autorem – uczestnikiem konkursu jest osoba niepełnoletnia</w:t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2:00Z</dcterms:created>
  <dc:creator>WIR4</dc:creator>
  <dc:description/>
  <cp:keywords/>
  <dc:language>en-US</dc:language>
  <cp:lastModifiedBy>WIR4</cp:lastModifiedBy>
  <dcterms:modified xsi:type="dcterms:W3CDTF">2011-03-28T06:07:00Z</dcterms:modified>
  <cp:revision>2</cp:revision>
  <dc:subject/>
  <dc:title/>
</cp:coreProperties>
</file>