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owarzyszenie „WIR” – Wiejska Inicjatywa Rozwoju zaprasza potencjalnych beneficjentów Małych projektów, dofinansowanych w ramach PROW na lata 2007-2013, Oś4 Leader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gmin KOBYLANKA I STARGARD SZCZECIŃSKI na szkolenie pn.”Zasady dofinansowania Małych projektów w ramach PROW na lata 2007-2013, Oś4 Leader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10 grudnia 2009 r.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GODZINA: 16</w:t>
      </w:r>
      <w:r>
        <w:rPr>
          <w:rFonts w:cs="Times New Roman" w:ascii="Times New Roman" w:hAnsi="Times New Roman"/>
          <w:b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: Świetlica Wiejska w Grzędz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ZKOL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tanie uczestników, przedstawienie celu i programu szkol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-17: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procedur składania wniosków o przyznanie pomocy w ramach PROW 2007-2013, Oś 4 Leader, Działanie 4.1/413 „Wdrażanie lokalnych strategii rozwoju dla małych projektów tj. operacji, które nie odpowiadają warunkom przyznania pomocy w ramach działań Osi 3, ale przyczyniają się do osiągnięcia celów tej os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7:4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5-19: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yczne omówienie wniosku i jego załączników w ramach Działania 4.1/413 ,,Wdrażanie lokalnych strategii rozwoju dla małych projektów tj. operacji, które nie odpowiadają warunkom przyznania pomocy w ramach działań Osi 3, ale przyczyniają się do osiągnięcia celów tej osi” z uwzględnieniem  Lokalnych kryteri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-20:0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a i zakończenie szkolen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szkolenia otrzymają komplet materiałów szkoleniowych i zaświadczenie o ukończeniu szkol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ograniczona ilość miejsc, prosimy o potwierdzenie udziału w szkoleniu drogą mailową lub telefonicz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/fax: 91 578 43 78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 wir-lgd@wp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083310" cy="73279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713740" cy="7645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0" r="-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885315" cy="7639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504950" cy="79756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3:00Z</dcterms:created>
  <dc:creator>Wir1</dc:creator>
  <dc:description/>
  <cp:keywords/>
  <dc:language>en-US</dc:language>
  <cp:lastModifiedBy>Wir1</cp:lastModifiedBy>
  <cp:lastPrinted>2009-11-24T09:49:00Z</cp:lastPrinted>
  <dcterms:modified xsi:type="dcterms:W3CDTF">2009-11-24T09:01:00Z</dcterms:modified>
  <cp:revision>8</cp:revision>
  <dc:subject/>
  <dc:title/>
</cp:coreProperties>
</file>