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I/2/1/2009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5.02.2010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2/1/2009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Gmina Stargard Szczeciński</w:t>
      </w:r>
    </w:p>
    <w:p>
      <w:pPr>
        <w:pStyle w:val="Akapitzlist"/>
        <w:spacing w:lineRule="auto" w:line="240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73-110 Stargard Szczeciński, Rynek Staromiejski  5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81168598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4-223-09-4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Wnioskodawcy* 0625396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Doposażenie świetlic wiejskich w Gminie Stargard Szczeciński- obiektów pełniących funkcje rekreacyjne oraz społecznie-kultural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nowana we wniosku kwota dofinansowania 20.706,00 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: dwadzieścia tysięcy siedemset sześć zł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zyskanych punktów w ramach oceny spełniania lokalnych kryteriów wyboru </w:t>
      </w:r>
      <w:r>
        <w:rPr>
          <w:rFonts w:cs="Times New Roman" w:ascii="Times New Roman" w:hAnsi="Times New Roman"/>
          <w:b/>
          <w:sz w:val="24"/>
          <w:szCs w:val="24"/>
        </w:rPr>
        <w:t>30,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dostępnych środków 150.000,00 zł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360" w:before="0" w:after="0"/>
        <w:ind w:left="360" w:right="-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a Bodn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  zgodnie z ustawą z dnia 18 grudnia 2003 r. o krajowym systemie ewidencji producentów,</w:t>
      <w:br/>
      <w:t xml:space="preserve">     ewidencji gospodarstw rolnych oraz ewidencji wniosków o przyznanie płatności, podany we wniosku  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Wir2</dc:creator>
  <dc:description/>
  <cp:keywords/>
  <dc:language>en-US</dc:language>
  <cp:lastModifiedBy>Wir2</cp:lastModifiedBy>
  <dcterms:modified xsi:type="dcterms:W3CDTF">2010-02-10T09:39:00Z</dcterms:modified>
  <cp:revision>21</cp:revision>
  <dc:subject/>
  <dc:title/>
</cp:coreProperties>
</file>