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RADY LGD – Stowarzyszenie „WIR” – Wiejska Inicjatywa Rozwoju NR XII/1/3/2012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.06.2012 r.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wyboru operacji do finansowania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a podstawie § 25 ust.1 Regulaminu Rady Stowarzyszenia „WIR”- Wiejska Inicjatywa Rozwoju uchwala się, co następuje: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biera się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 finansow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erację stanowiącą przedmiot następującego wniosku o przyznanie pomocy, złożonego za pośrednictwem LGD Stowarzyszenie „WIR” – Wiejska Inicjatywa Rozwoju: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niosku 1/3/2012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 Adrian Gołębiowski</w:t>
      </w:r>
    </w:p>
    <w:p>
      <w:pPr>
        <w:pStyle w:val="Akapitzlist"/>
        <w:spacing w:lineRule="auto" w:line="240"/>
        <w:ind w:left="36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/nazwa podmiotu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73-110 Stargard Szczeciński, Skalin 15/2</w:t>
      </w:r>
    </w:p>
    <w:p>
      <w:pPr>
        <w:pStyle w:val="Akapitzlist"/>
        <w:spacing w:lineRule="auto" w:line="240" w:before="0" w:after="0"/>
        <w:ind w:left="360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zamieszkania/siedziba podmiotu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lub REGON 830-303-197-9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Wnioskodawcy 854-219-56-9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umer identyfikacyjny Wnioskodawcy*  029835482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 określony we wniosku  „Wynajmowanie miejsc noclegowych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a we wniosku kwota dofinansowania</w:t>
      </w:r>
      <w:r>
        <w:rPr>
          <w:rFonts w:cs="Tahoma" w:ascii="Tahoma" w:hAnsi="Tahoma"/>
          <w:sz w:val="20"/>
          <w:szCs w:val="20"/>
        </w:rPr>
        <w:t xml:space="preserve">  42.858,00</w:t>
      </w:r>
      <w:r>
        <w:rPr>
          <w:rFonts w:cs="Tahoma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</w:t>
      </w:r>
    </w:p>
    <w:p>
      <w:pPr>
        <w:pStyle w:val="Akapitzlist"/>
        <w:spacing w:lineRule="auto" w:line="360" w:before="0" w:after="0"/>
        <w:ind w:left="360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łownie: czterdzieści dwa  tysiące osiemset pięćdziesiąt osiem   zł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operacji z LSR 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 uzyskanych punktów w ramach oceny spełniania lokalnych kryteriów wyboru 15,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na liście ocenionych operacji 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dostępnych środków </w:t>
      </w:r>
      <w:r>
        <w:rPr>
          <w:rFonts w:cs="Times New Roman" w:ascii="Times New Roman" w:hAnsi="Times New Roman"/>
          <w:color w:val="000000"/>
          <w:sz w:val="24"/>
          <w:szCs w:val="24"/>
        </w:rPr>
        <w:t>300.000,00 zł</w:t>
      </w:r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Uchwała wchodzi w życie z dniem podjęcia.</w:t>
      </w:r>
    </w:p>
    <w:p>
      <w:pPr>
        <w:pStyle w:val="Akapitzlist"/>
        <w:spacing w:lineRule="auto" w:line="360" w:before="0" w:after="0"/>
        <w:ind w:left="36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</w:t>
    </w:r>
  </w:p>
  <w:p>
    <w:pPr>
      <w:pStyle w:val="Footer"/>
      <w:ind w:left="284" w:hanging="0"/>
      <w:jc w:val="both"/>
      <w:rPr/>
    </w:pPr>
    <w:r>
      <w:rPr>
        <w:rFonts w:cs="Times New Roman" w:ascii="Times New Roman" w:hAnsi="Times New Roman"/>
        <w:sz w:val="20"/>
        <w:szCs w:val="20"/>
      </w:rPr>
      <w:t>* zgodnie z ustawą z dnia 18 grudnia 2003 r. o krajowym systemie ewidencji producentów,</w:t>
      <w:br/>
      <w:t xml:space="preserve">   ewidencji gospodarstw rolnych oraz ewidencji wniosków o przyznanie płatności, podany we wniosku    o przyznanie pomo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5:00Z</dcterms:created>
  <dc:creator>Wir2</dc:creator>
  <dc:description/>
  <cp:keywords/>
  <dc:language>en-US</dc:language>
  <cp:lastModifiedBy>WIR</cp:lastModifiedBy>
  <cp:lastPrinted>2011-08-01T13:27:00Z</cp:lastPrinted>
  <dcterms:modified xsi:type="dcterms:W3CDTF">2012-07-03T07:04:00Z</dcterms:modified>
  <cp:revision>4</cp:revision>
  <dc:subject/>
  <dc:title/>
</cp:coreProperties>
</file>