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REGULAMIN ZARZĄDU STOWARZYS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rząd Stowarzyszenia ……………………………………………………… zwany dalej Zarządem jest organem wykonawczo – zarządzającym Stowarzyszenia i działa na podstawie ustawy Prawo o stowarzyszeniach, Statutu Stowarzyszenia, Uchwał Walnego Zebrania i niniejszego Regulamin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edzibą Zarządu jest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ulamin określa zasady i tryb działania Za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rząd zarządza majątkiem i sprawami Stowarzyszenia, kieruje całokształtem działalności Stowarzyszenia w okresie pomiędzy posiedzeniami Walnego Zebrania Członków oraz reprezentuje Stowarzyszenie w czynnościach sądowych i pozasądow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ca Zarządu opiera się na pracy społecznej jego czło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kład oraz tryb powoływania i odwoływania Zarządu określa § ………… ust. …………………. Statutu Stowarzysz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 składania oświadczeń woli i podpisywania dokumentów w imieniu Stowarzyszenia upoważniony jest …………………………………...zgodnie z § ………… ust. …………………. Statutu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ażdy członek Zarządu uprawniony jest do podejmowania samodzielnych       decyzji w sprawach bieżących – według przydzielonego mu zakresu kompetencji. W razie sprzeciwu chociażby jednego członka Zarządu co do określonego sposobu prowadzenia sprawy lub organizowania działalności Stowarzyszenia, następuje wstrzymanie wykonania decyzji do czasu rozstrzygnięcia sprawy uchwałą Za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Do obowiązków Zarządu należy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konywanie uchwał Walnego Zebrania Czło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stępowanie z inicjatywą uchwałodawczą oraz opracowywanie projektów uchwał i regulamin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pracowywanie i przedstawianie Walnemu Zebraniu Członków sprawozdania ze swej działalności po zakończeniu roku obrachunk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owadzenie spraw związanych z bieżącą działalnością Stowarzy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ealizacja programu i celów Stowarzy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kreślanie szczegółowych kierunków działania Zarządu oraz kompetencji poszczególnych członków Zarz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pracowanie preliminarza budże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ejmowanie uchwał w sprawach nabycia majątku ruchomego lub nieruchom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lanie Regulaminu Zarządu i Regulaminu Biura Stowarzy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rganizowanie i prowadzenie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lanie wysokości składek członkowskich i kontrolowanie ich opłac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wieranie porozumień o współpracy z organami administracji państwowej, samorządowej oraz innymi organizacjami krajowymi i zagranicz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woływanie specjalistów z danej dziedziny, zespołów problemowych oraz określanie ich z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rządzanie majątkiem i sprawami Stowarzyszenia oraz pełnienie swoich obowiązków ze starannością wymaganą w obrocie gospodarczym, finansowym, przy ścisłym przestrzeganiu przepisów prawa oraz postanowień Statutu i uchwał Walnego Zebrania Czło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dzielanie Komisji Rewizyjnej oraz Walnemu Zebraniu Członków wyczerpujących wyjaśnień wraz z przedstawieniem wszelkich dokumentów i innych materiałów dotyczących przedmiotu kontr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konywanie zaleceń pokontrolnych Komisji Rewiz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dkładanie corocznie Walnemu Zebraniu Członków do rozpatrzenia i zatwierdzenia planu finansowo – ekonomicznego oraz programu działalności gospodarczej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ompetencji Zarządu należy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sprawach członkowskich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rzyjmowanie członków zwyczajnych i wspierających Stowarzyszenia, na zasadach określonych w Statu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rzyjmowanie oświadczeń nowych członków o wstąpieniu do Stowarzys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ustalanie zasad wspierania Stowarzyszenia przez członków wspierając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kreślanie z listy członków zwyczajnych i wspierając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kładanie informacji Walnemu Zebraniu Członków o skreśleniu z listy członków Stowarzys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wykluczanie członków zwyczajnych i wspier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sprawach Walnego Zebrania Członków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woływanie Walnego Zebrania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rzygotowanie organizacyjne Walnego Zebrania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rzygotowanie niezbędnych materiałów, projektów uchwał Walnego Zebrania Czło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sprawach majątkowych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ozyskiwanie funduszy na działalność statutową Stowarzys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icjowanie i prowadzenie działalności gospodarczej w zakresie ustalonym w Statucie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ace Zarządu organizuje i pracom tym przewodniczy Prezes Zarząd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Posiedzenia Zarządu zwołuje Prezes z własnej inicjatywy albo na wniosek któregokolwiek z członków Zarządu. W razie złożenia wniosku o zwołanie posiedzenia przez członka Zarządu, Prezes zobowiązany jest zwołać posiedzenie w terminie nie dłuższym niż 3 dni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iedzenia Zarządu odbywają się nie rzadziej niż raz w miesiącu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 posiedzeniach Zarządu mogą brać udział z głosem doradczy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złonkowie Komisji Rewiz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dstawiciele członków wspierając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goście zaproszeni przez Zarząd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rządek obrad posiedzenia ustala Prezes lub zwołujący, uwzględniając wnioski złożone przez członków Zarządu. Wnioski członków Zarządu o umieszczenie poszczególnych spraw w porządku obrad wraz z projektami uchwał i innymi niezbędnymi materiałami, składane są do Biura Stowarzyszenia w terminie nie krótszym niż na trzy dni przed planowanym terminem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 dacie, godzinie, miejscu i porządku posiedzenia zawiadamia się wszystkich członków Zarządu za pośrednictwem Biura Stowarzyszenia, na trzy dni przed posiedzeniem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 ważnych powodów posiedzenie może być zwołane bez zachowania trzydniowego terminu powiadomieni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becność na posiedzeniu Zarządu jego członków jest obowiązkowa. O niemożności wzięcia udziału w posiedzeniu Zarządu należy powiadomić niezwłocznie zwołującego posiedz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siedzeniom Zarządu przewodniczy Prezes, a w razie jego nieobecności Wiceprezes lub inny wskazany przez Prezesa członek Zarządu, zwany dalej Przewodniczącym posiedzenia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 otwarciu posiedzenia stwierdza się prawidłowość jego zwołania, a następnie przedstawia porządek obrad oraz protokół z poprzedniego posiedzenia Zarządu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uzasadnionych przypadkach członek Zarządu może zgłosić wniosek o rozpatrzenie sprawy nie przewidzianej w porządku obrad lub o nierozpatrywanie danej sprawy objętej porządkiem obrad. Wnioski w tych sprawach podlegają głosow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rząd głosuje jaw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Głosowanie tajne zarządza się na żądanie zgłoszone przez któregokolwiek członka Za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rząd podejmuje rozstrzygnięcia w formie uchwał, z wyjątkiem uchwał o charakterze proceduralnym, które odnotowuje się w protokole z posiedze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chwały Zarządu zapadają zwykłą większością głosów, w obecności co najmniej połowy składu Zarząd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przypadku równej ilości głosów decyduje głos Przewodniczącego posiedze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ażdy członek Zarządu, który w głosowaniu jawnym głosował przeciwko uchwale, może przy podpisywaniu protokółu zgłosić zdanie odręb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jekt uchwały Zarządu powinien zawierać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ytuł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dstawę prawną uzasadniającą podjęcie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kreślenie zadań i w miarę możliwości środków na ich realizacj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skazanie osób odpowiedzialnych za wykonanie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rmin wejścia w życie uchwały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chwały oznacza się numerem posiedzenia Zarządu, numerem uchwały według kolejności, wskazuje rok i datę jej podjęcia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chwały podpisuje Przewodniczący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 posiedzenia Zarządu sporządza się protokół, który podpisują obecni na posiedzeniu członkowie Zarządu i protokolant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siedzenia Zarządu obsługuje Biuro Stowarzyszenia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rotokół zawiera w szczególności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tę posied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rządek posied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rótki opis przebiegu dyskus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niki głosowa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y i tytuły podjętych uchwa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dania odrębne do podjętych uchwa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łożone do protokółu oświadczenia i wnioski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 protokółu załącza się oryginały podjętych uchwał i listę obecności członków Zarządu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Członkowie Zarządu nieobecni na posiedzeniu przyjmują do wiadomości treść podjętych uchwał i ustaleń protokółu na najbliższym posiedzeniu Zarządu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ejestr uchwał i protokółów prowadzi Biuro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m Zarządu przysługuje zwrot kosztów przejazdu, a także wydatków poniesionych  w związku z realizacją wyznaczo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prawy dotyczące sposobu obradowania nie objęte niniejszym Regulaminem rozstrzyga Przewodniczący posiedzenia, zgodnie z postanowieniami Statutu i przyjętymi powszechnie zasadami obradowania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miana niniejszego Regulaminu może nastąpić na wniosek co najmniej ¼ składu Zarządu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miana Regulaminu następuje w formie uchwały Walnego Zebrania Członków Stowarzy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Zarządu został uchwalony przez Walne Zebranie w dniu......................... i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7:00Z</dcterms:created>
  <dc:creator>.</dc:creator>
  <dc:description/>
  <cp:keywords/>
  <dc:language>en-US</dc:language>
  <cp:lastModifiedBy>Elżbieta Rink</cp:lastModifiedBy>
  <dcterms:modified xsi:type="dcterms:W3CDTF">2007-11-30T10:06:00Z</dcterms:modified>
  <cp:revision>3</cp:revision>
  <dc:subject/>
  <dc:title>REGULAMIN ZARZĄDU STOWARZYSZENIA</dc:title>
</cp:coreProperties>
</file>