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;Arial"/>
          <w:b/>
          <w:b/>
          <w:szCs w:val="20"/>
        </w:rPr>
      </w:pPr>
      <w:r>
        <w:rPr>
          <w:rFonts w:cs="Arial;Arial"/>
          <w:b/>
          <w:szCs w:val="20"/>
        </w:rPr>
        <w:t>REGULAMIN XIIEDYCJI KONKURSU</w:t>
      </w:r>
    </w:p>
    <w:p>
      <w:pPr>
        <w:pStyle w:val="Normal"/>
        <w:spacing w:lineRule="auto" w:line="360"/>
        <w:jc w:val="center"/>
        <w:rPr>
          <w:rFonts w:cs="Arial;Arial"/>
          <w:b/>
          <w:b/>
          <w:szCs w:val="20"/>
        </w:rPr>
      </w:pPr>
      <w:r>
        <w:rPr>
          <w:rFonts w:cs="Arial;Arial"/>
          <w:b/>
          <w:szCs w:val="20"/>
        </w:rPr>
        <w:t>„</w:t>
      </w:r>
      <w:r>
        <w:rPr>
          <w:rFonts w:cs="Arial;Arial"/>
          <w:b/>
          <w:szCs w:val="20"/>
        </w:rPr>
        <w:t>NASZE KULINARNE DZIEDZICTWO – SMAKI REGIONÓW”</w:t>
      </w:r>
    </w:p>
    <w:p>
      <w:pPr>
        <w:pStyle w:val="Normal"/>
        <w:spacing w:lineRule="auto" w:line="360"/>
        <w:jc w:val="center"/>
        <w:rPr>
          <w:rFonts w:cs="Arial;Arial"/>
          <w:b/>
          <w:b/>
          <w:szCs w:val="20"/>
        </w:rPr>
      </w:pPr>
      <w:r>
        <w:rPr>
          <w:rFonts w:cs="Arial;Arial"/>
          <w:b/>
          <w:szCs w:val="20"/>
        </w:rPr>
        <w:t>Na najlepszą potrawę regionalną</w:t>
      </w:r>
    </w:p>
    <w:p>
      <w:pPr>
        <w:pStyle w:val="Normal"/>
        <w:spacing w:lineRule="auto" w:line="360"/>
        <w:jc w:val="center"/>
        <w:rPr>
          <w:rFonts w:cs="Arial;Arial"/>
          <w:b/>
          <w:b/>
          <w:szCs w:val="20"/>
        </w:rPr>
      </w:pPr>
      <w:r>
        <w:rPr>
          <w:rFonts w:cs="Arial;Arial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;Arial"/>
          <w:szCs w:val="20"/>
        </w:rPr>
        <w:t xml:space="preserve">Organizatorami konkursu są Polska Izba Produktu Regionalnego i Lokalnego oraz Urzędy Marszałkowsk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Celem konkursu jest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;Arial"/>
          <w:szCs w:val="20"/>
        </w:rPr>
        <w:t xml:space="preserve">Identyfikacja i zgromadzenie wiedzy o oryginalnych regionalnych potrawach, stanowiących dziedzictwo kulinarne regionu, wytwarzanych w firmach gastronomicznych </w:t>
        <w:br/>
        <w:t xml:space="preserve">i gospodarstwach agroturystycznych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;Arial"/>
          <w:szCs w:val="20"/>
        </w:rPr>
        <w:t xml:space="preserve">Promowanie i stymulowanie wykorzystania zasobów lokalnej, tradycyjnej żywności przez regionalną gastronomię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;Arial"/>
          <w:szCs w:val="20"/>
        </w:rPr>
        <w:t xml:space="preserve">Identyfikacja regionalnego dziedzictwa kulinarnego, które może służyć do budowy produktu turystycznego i marki region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Zasady uczestnictwa w konkursi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;Arial"/>
          <w:szCs w:val="20"/>
        </w:rPr>
        <w:t xml:space="preserve">W konkursie mogą wziąć udział dwuosobowe ekipy reprezentujące firmy gastronomiczne, gospodarstwa agroturystyczne lub koła gospodyń wiejskich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Każda ekipa zobowiązana jest do przesłania karty zgłoszenia potraw najpóźniej na dwa tygodnie przed finałem w danym regionie na adres: Polska Izba Produktu Regionalnego </w:t>
        <w:br/>
        <w:t>i Lokalnego, 00-380 Warszawa, ul. Kruczkowskiego 3 (wzór formularza dostępny jest</w:t>
        <w:br/>
        <w:t xml:space="preserve">w urzędach marszałkowskich, ośrodkach doradztwa rolniczego, w siedzibie Polskiej Izby Produktu Regionalnego i Lokalnego oraz na stronie internetowej </w:t>
      </w:r>
      <w:hyperlink r:id="rId2">
        <w:r>
          <w:rPr>
            <w:rStyle w:val="InternetLink"/>
            <w:rFonts w:cs="Arial;Arial"/>
            <w:szCs w:val="20"/>
          </w:rPr>
          <w:t>www.produktyregionalne.pl</w:t>
        </w:r>
      </w:hyperlink>
      <w:r>
        <w:rPr>
          <w:rFonts w:cs="Arial;Arial"/>
          <w:szCs w:val="20"/>
        </w:rPr>
        <w:t xml:space="preserve"> ) Karty zgłoszeń zawierać muszą przepisy z dokładnym wykazem użytych produktóworaz opis związku dań z regionem i historią oraz z tradycją kulinarną region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Ilość ekip startujących w danym regionie nie może przekroczyć sześciu. W przypadku zgłoszenia więcej niż zakładana ilość ekip Organizator zastrzega sobie prawo do powołania jury selekcyjnego, które na podstawie zgłoszeń dokona wyboru startujących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Menu konkursowe składa się z dwóch dań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720"/>
        <w:jc w:val="both"/>
        <w:rPr/>
      </w:pPr>
      <w:r>
        <w:rPr>
          <w:rFonts w:cs="Arial;Arial"/>
          <w:szCs w:val="20"/>
        </w:rPr>
        <w:tab/>
        <w:tab/>
        <w:t xml:space="preserve">- zupy lub przystawki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720"/>
        <w:jc w:val="both"/>
        <w:rPr/>
      </w:pPr>
      <w:r>
        <w:rPr>
          <w:rFonts w:cs="Arial;Arial"/>
          <w:szCs w:val="20"/>
        </w:rPr>
        <w:tab/>
        <w:tab/>
        <w:t>- dania główn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72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ab/>
        <w:tab/>
        <w:t xml:space="preserve">Każde danie konkursowe musi być przygotowane z wykorzystaniem produktów </w:t>
        <w:tab/>
        <w:t xml:space="preserve">związanych z danym regionem, powszechnie znanych i rozpoznawalnych w regionie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Jury finałów regionalnych wyłoni zwycięzców, przyznając I, II i III nagrodę rzeczową oraz nominując wybrane potrawy do nagrody honorowej „Perła 2012”, która zostanie wręczona podczas Wielkiego Finału Konkursu, w czasie którego laureaci będą mieli możliwość zaprezentowania dań konkursowych. </w:t>
      </w:r>
    </w:p>
    <w:p>
      <w:pPr>
        <w:pStyle w:val="Normal"/>
        <w:spacing w:lineRule="auto" w:line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spacing w:lineRule="auto" w:line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spacing w:lineRule="auto" w:line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Zasady konkurs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Ekipy biorące udział w finale będą wchodziły na stanowisko konkursowe według wylosowanej kolejności. Liczba ekip nie może przekraczać 6. W zależności od liczby ekip – jednocześnie powinno prezentować się od 2 do 6 ekip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Arial;Arial"/>
          <w:szCs w:val="20"/>
        </w:rPr>
      </w:pPr>
      <w:r>
        <w:rPr>
          <w:rFonts w:eastAsia="Arial;Arial" w:cs="Arial;Arial"/>
          <w:szCs w:val="20"/>
        </w:rPr>
        <w:t xml:space="preserve"> </w:t>
      </w:r>
      <w:r>
        <w:rPr>
          <w:rFonts w:cs="Arial;Arial"/>
          <w:szCs w:val="20"/>
        </w:rPr>
        <w:t xml:space="preserve">Każda z ekip ma 40 minut na przygotowanie dań konkursowych w tym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spacing w:lineRule="auto" w:line="360"/>
        <w:ind w:left="2880" w:hanging="162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zupy (6 talerzy w tym 5 do oceny przez jury oraz 1 na stół prezentacyjny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oraz dania głównego (6 talerzy w tym 5 do oceny przez jury oraz 1 na stół prezentacyjny). </w:t>
      </w:r>
    </w:p>
    <w:p>
      <w:pPr>
        <w:pStyle w:val="Normal"/>
        <w:spacing w:lineRule="auto" w:line="360"/>
        <w:ind w:left="1260" w:hanging="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Stanowisko pracy, po jej zakończeniu, musi być wysprzątane i gotowe na wejście następnej ekipy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Każda ekipa będzie miała do dyspozycji stanowisko pracy wyposażone w sprzęt kuchenny niezbędny do przygotowania dań konkursowych: kuchenkę elektryczną </w:t>
        <w:br/>
        <w:t xml:space="preserve">2 palnikową oraz stanowisko robocze. Niezbędny sprzęt oraz naczynia do przygotowania </w:t>
        <w:br/>
        <w:t xml:space="preserve">i prezentacji dań uczestnicy konkursu zapewniają we własnym zakresie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Wszelkie produkty niezbędne do wykonania dań każda z ekip zapewnia we własnym zakresie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Wszelkie produkty użyte w konkursie mogą być poddane wcześniejszej obróbce technologicznej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Wszystkie potrawy konkursowe muszą składać się wyłącznie z produktów jadalnych – nie wyłączając dekoracji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Dania oceniane będą przez jury składające się z 5 osób. Członkowie jury oceniają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spacing w:lineRule="auto" w:line="360"/>
        <w:ind w:left="2880" w:hanging="162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walory smakowe - ilość punktów: 0 – 6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spacing w:lineRule="auto" w:line="360"/>
        <w:ind w:left="2880" w:hanging="162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wygląd potrawy - ilość punktów: 0 – 5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spacing w:lineRule="auto" w:line="360"/>
        <w:ind w:left="2880" w:hanging="162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związek dania z regionem i jego tradycjami - ilość punktów: ( 0-10 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Każda z ekip może otrzymać maksymalnie 21 punkt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Założenia dodatkow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Organizator konkursu zastrzega sobie prawo do publikacji materiałów i zdjęć potraw konkursowych oraz uczestników konkurs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;Arial"/>
          <w:szCs w:val="20"/>
        </w:rPr>
        <w:t xml:space="preserve">Wszystkie pytania dotyczące spraw nie wyszczególnionych w regulaminie, a związane </w:t>
        <w:br/>
        <w:t xml:space="preserve">z organizacją konkursu prosimy kierować na adres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;Arial"/>
          <w:szCs w:val="20"/>
        </w:rPr>
        <w:tab/>
        <w:t>izba@produktyregionalne.pl lub do pani Izabelli Byszewskiej – tel.604 403 967 i pani Grażyny Kurpińskiej – tel. 504 081 7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5"/>
      <w:numFmt w:val="lowerLetter"/>
      <w:lvlText w:val="%3."/>
      <w:lvlJc w:val="left"/>
      <w:pPr>
        <w:tabs>
          <w:tab w:val="num" w:pos="1871"/>
        </w:tabs>
        <w:ind w:left="1758" w:hanging="907"/>
      </w:pPr>
      <w:rPr/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uktyregiona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14:00Z</dcterms:created>
  <dc:creator>kwika</dc:creator>
  <dc:description/>
  <cp:keywords/>
  <dc:language>en-US</dc:language>
  <cp:lastModifiedBy>kwika</cp:lastModifiedBy>
  <dcterms:modified xsi:type="dcterms:W3CDTF">2012-06-14T13:37:00Z</dcterms:modified>
  <cp:revision>1</cp:revision>
  <dc:subject/>
  <dc:title>REGULAMIN XIIEDYCJI KONKURSU</dc:title>
</cp:coreProperties>
</file>