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REGULAMIN OBRAD WALNEGO ZEBRANIA CZŁON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OWARZYSZENIA „WIR” - WIEJSKA INICJATYWA ROZWOJ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 CHOCIWEL, MARIANOWO, STARGARD SZCZECIŃSKI, SUCHA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alne Zebranie Członków, zwane dalej „Walnym Zebraniem” jest najwyższą władzą Stowarzys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Walne Zebranie zwołuje Zarząd Stowarzyszenia w terminach i na zasadach określonych w § ………………. ust. ……………… Statutu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rządek obrad i termin Walnego Zebrania ustala Zarząd Stowarzyszenia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rządek obrad przyjmowany jest przez Walne Zebr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Walne Zebranie otwiera Prezes Zarządu Stowarzyszenia lub wskazany przez niego Wiceprezes, następnie Walne Zebranie wybiera Przewodniczącego zebrania spośród nieograniczonej liczby kandydatów, w głosowaniu jawnym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brany Przewodniczący zebrania przeprowadza wybór Sekretarza zebrania w sposób określony w ust. ………………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bradami Walnego Zebrania kieruje Przewodniczący przy pomocy Sekreta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szyscy członkowie Stowarzyszenia mają obowiązek brać udział w Walnym Zebraniu, każdy z członków posiada prawo do jednego głosu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złonkami zwyczajnymi są założyciele oraz osoby, które wstąpiły do Stowarzyszeni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 Walnym Zebraniu biorą udział z głosem stanowiącym – członkowie zwyczajni, z głosem doradczym – członkowie wspierający oraz osoby zaproszon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złonkowie, którzy zamierzają wziąć udział w dyskusji nad określonym punktem porządku obrad, zgłaszają się kolejno do gło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alne Zebranie ma prawo podejmowania uchwał w pierwszym terminie w obecności co najmniej połowy członków uprawnionych do głosowania, a w drugim terminie bez względu na liczbę członków uprawnionych do głos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 zastrzeżeniem § ………………..Statutu uchwały zapadają zwykłą większością głosów, w głosowaniu jawnym, w obecności co najmniej połowy członków, chyba że Walne Zebranie odbywa się w drugim termi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przypadku równej liczby głosów decyduje głos Przewodnicząceg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jekt uchwały Walnego zebrania powinien zawierać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tytuł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dstawę prawną uzasadniającą podjęcie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kreślenie zadań i w miarę możliwości środków na ich realiza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kreślenie w miarę potrzeby organów odpowiedzialnych za wykonanie uchwały oraz organów sprawujących nadzór na jej realizacj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termin wejścia w życie uchwał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chwały oznacza się numerem Walnego Zebrania, numerem uchwały według kolejności, wskazuje się rok i datę jej podjęc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chwały podpisuje Przewodniczący Walnego Zebr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 wyłącznej kompetencji Walnego Zebrania należą sprawy wymienione w § ………………. ust. ……………..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Walnego Zebrania prowadzi zebranie zgodnie z porządkiem obrad i czuwa nad jego zgodnością ze Statutem oraz niniejszym Regulaminem,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prawdza listę obecności i na jej podstawie stwierdza prawomocność zebr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edstawia zebranym członkom ustalony porządek obrad oraz zgłoszone wnioski w sprawie zmiany porządku obr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rządza wybory Sekretarza Walnego Zebr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dziela głosu członkom według kolejności zgłos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czuwa nad przestrzeganiem porządku obr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jaśnia sposób głosowania i ustala kolejność głos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eprowadza głosowania nad uchwałami Walnego Zebr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dejmuje inne czynności wynikające z Regulaminu Walnego Zebr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 wyczerpaniu porządku obrad zamyka obrady Walnego Zebr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 obrad Walnego Zebrania sporządza się protokół, który podpisuje Przewodniczący i Sekretarz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tokół zawiera w szczególnośc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atę Walnego Zebr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rządek obr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zwiska Przewodniczącego i Sekretarza zebr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krótki opis przebiegu dysku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niki głosow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y i tytuły podjętych uchwał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o protokółu załącza się oryginały podjętych uchwał i listę obecności członków Stowarzyszenia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tokół z Walnego Zebrania sporządza Sekretarz. Przebieg obrad Walnego Zebrania może być utrwalony, niezależnie od protokółu, za pomocą aparatury utrwalającej obraz lub dźwię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dotyczące sposobu obradowania nie objęte niniejszym regulaminem rozstrzyga Przewodniczący Walnego Zebrania, zgodnie z postanowieniami Statutu i przyjętymi powszechnie zasadami obradowa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ługę Walnego Zebrania zapewnia Zarząd Stowarzysze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miana niniejszego Regulaminu może nastąpić na wniosek Zarządu Stowarzyszenia lub grupy 5 członków Stowarzysze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miana Regulaminu następuje w formie uchwały Walnego Zebrania Członków Stowarzy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ulamin Obrad Walnego Zebrania został uchwalony przez Walne Zebranie w dniu ....................... i wchodzi w życie z dniem uchwa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36:00Z</dcterms:created>
  <dc:creator>.</dc:creator>
  <dc:description/>
  <cp:keywords/>
  <dc:language>en-US</dc:language>
  <cp:lastModifiedBy>Elżbieta Rink</cp:lastModifiedBy>
  <cp:lastPrinted>2006-01-09T14:13:00Z</cp:lastPrinted>
  <dcterms:modified xsi:type="dcterms:W3CDTF">2007-11-30T09:59:00Z</dcterms:modified>
  <cp:revision>3</cp:revision>
  <dc:subject/>
  <dc:title>REGULAMIN OBRAD WALNEGO ZEBRANIA CZŁONKÓW</dc:title>
</cp:coreProperties>
</file>