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REGULAMIN 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OWARZYSZENIA ……………………………………………………… 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Rewizyjna jest organem kontrolnym Stowarzyszenia i działa na podstawie Statutu, uchwał Walnego Zebrania Członków oraz niniejszeg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misja Rewizyjna składa się z Przewodniczącego, Wiceprzewodniczącego i od 1 do 3 członków wybieranych i odwoływanych przez Walne Zebranie Członków.</w:t>
      </w:r>
    </w:p>
    <w:p>
      <w:pPr>
        <w:pStyle w:val="Normal"/>
        <w:jc w:val="both"/>
        <w:rPr/>
      </w:pPr>
      <w:r>
        <w:rPr>
          <w:sz w:val="28"/>
        </w:rPr>
        <w:t>2. Do wyłącznej kompetencji Komisji Rewizyjnej należą sprawy wymienione w § ……………. ust. ……………… Statutu Stowarzy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 ramach kontroli bieżącej pracy Stowarzyszenia Komisja Rewizyjna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konuje co najmniej jeden raz w roku oraz na zakończenie kadencji kontroli całokształtu działalności merytorycznej i finansowej Stowarzyszenia pod względem celowości, rzetelności, prawidłowości oraz zgodności z przepisami Statutu i uchwał władz Stowarzys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kłada Walnemu Zebraniu Członków sprawozdanie z przeprowadzonej kontroli wraz z wnioskiem o udzielenie lub odmowę udzielenia absolutorium dla Zarządu Stowarzys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stępuje do Zarządu Stowarzyszenia z wnioskami wynikającymi z ustaleń kontroli lub z żądaniami wyjaśni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ma prawo brać udział w posiedzeniach Zarządu Stowarzyszenia z głosem doradcz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Komisja Rewizyjna ma prawo żądania od członków i władz Stowarzyszenia pisemnych lub ustnych wyjaśnień dotyczących kontrolowanych spr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siedzenia Komisji Rewizyjnej odbywają się w miarę potrzeb, co najmniej dwa razy w roku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siedzenia Komisji Rewizyjnej zwołuje Przewodniczący, powiadamiając wszystkich członków pisemnie lub w inny skuteczny sposób, co najmniej na 10 dni przed datą posiedzenia, wskazując miejsce i godzinę posiedzenia oraz dołączając proponowany porządek posiedzenia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acami Komisji Rewizyjnej kieruje Przewodniczący lub z jego upoważnienia Wiceprzewodniczący Komisji Rewizyjnej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wodniczący Komisji prowadzi posiedzenie Komisji zgodnie z porządkiem obrad i czuwa nad jego zgodnością ze Statutem oraz niniejszym Regulaminem,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prawdza listę obecności i na jej podstawie stwierdza prawomocność obr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edstawia zebranym członkom ustalony porządek posiedzenia oraz zgłoszone wnioski w sprawie zmiany porządku posie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dziela głosu członkom według kolejności zgłos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zuwa nad przestrzeganiem porządku posie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eprowadza głosowania nad uchwałami Komisji Rewiz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 wyczerpaniu porządku posiedzenia zamyka posiedzenie Komisji Rewizyjnej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posiedzeniach Komisji Rewizyjnej mogą brać udział osoby zaproszone przez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a Rewizyjna podejmuje rozstrzygnięcia w formie uchwa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hwały podejmowane są zwykłą większością głosów, przy obecności co najmniej połowy składu Komis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równej ilości głosów decyduje głos Przewodnicząc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 uchwały powinien zawierać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ytuł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dstawę prawną uzasadniającą podjęcie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kreślenie zadań i w miarę możliwości środków na ich realiza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ermin wejścia w życie uchwał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hwały oznacza się numerem posiedzenia Komisji Rewizyjnej, numerem uchwały według kolejności, wskazuje się rok i datę jej podjęc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hwały podpisuje Przewodniczący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 posiedzenia Komisji Rewizyjnej sporządza się protokół, który podpisuje Przewodniczący Komisji Rewizyjnej i protokolant. Protokolanta wyznacza Przewodnicząc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tokół zawiera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atę posied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rządek posied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krótki opis przebiegu dysku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niki głosow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y i tytuły podjętych uchwa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 protokółu załącza się oryginały podjętych uchwał i listę obecności członków Komisji Rewizyjnej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omisja Rewizyjna prowadzi rejestr podjętych uchw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ługę Komisji Rewizyjnej zapewnia Zarząd Stowarzy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m Komisji Rewizyjnej przysługuje zwrot kosztów przejazdu, a także wydatków poniesionych w związku z realizacją wyznaczon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rawy dotyczące sposobu obradowania nie objęte niniejszym Regulaminem rozstrzyga Przewodniczący Komisji Rewizyjnej, zgodnie z postanowieniami Statutu i przyjętymi powszechnie zasadami obradowani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miana niniejszego Regulaminu może nastąpić na wniosek co najmniej ¼ składu Komisji Rewizyjnej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miana Regulaminu następuje w formie uchwały Walnego Zebrania Członków Stowarzy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§ 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Komisji Rewizyjnej został uchwalony przez Walne Zebranie w dniu................................. i wchodzi w życie z dniem uchwa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7:00Z</dcterms:created>
  <dc:creator>.</dc:creator>
  <dc:description/>
  <cp:keywords/>
  <dc:language>en-US</dc:language>
  <cp:lastModifiedBy>Elżbieta Rink</cp:lastModifiedBy>
  <dcterms:modified xsi:type="dcterms:W3CDTF">2007-11-30T09:41:00Z</dcterms:modified>
  <cp:revision>3</cp:revision>
  <dc:subject/>
  <dc:title>REGULAMIN KOMISJI REWIZYJNEJ</dc:title>
</cp:coreProperties>
</file>