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Przykładowy przebieg zebrania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zedstawienie celu zebrania oraz jego uczestników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ybór przewodniczącego (prowadzi spotkanie) i sekretarza (sporządza protokół z zebrania) - kandydaci mogą zgłosić się sami lub zostać zgłoszeni przez inne osoby. Ostateczny wybór dokonywany jest w głosowaniu jawnym - przechodzą osoby, które uzyskają najwięcej głosów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Dyskusja nad statutem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djęcie uchwały o powołaniu stowarzyszenia i przyjęciu statutu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Zgłoszenie kandydatów i wybór </w:t>
      </w:r>
      <w:r>
        <w:rPr>
          <w:b/>
          <w:sz w:val="20"/>
        </w:rPr>
        <w:t>KOMITETU ZAŁOŻYCIELSKIEGO</w:t>
      </w:r>
      <w:r>
        <w:rPr>
          <w:sz w:val="20"/>
        </w:rPr>
        <w:t xml:space="preserve"> (3 osoby) stowarzyszenia w głosowaniu jawnym (podjęcie uchwały o wyborze Komitetu Założycielskiego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Zgłoszenie kandydatów i wybór Komisji Skrutacyjnej (wyborczej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Zgłoszenie kandydatów i wybory władz stowarzyszenia – </w:t>
      </w:r>
      <w:r>
        <w:rPr>
          <w:b/>
          <w:bCs/>
          <w:sz w:val="20"/>
        </w:rPr>
        <w:t xml:space="preserve">ZARZĄDU </w:t>
      </w:r>
      <w:r>
        <w:rPr>
          <w:sz w:val="20"/>
        </w:rPr>
        <w:t>(3-7 osób) i</w:t>
      </w:r>
      <w:r>
        <w:rPr>
          <w:b/>
          <w:bCs/>
          <w:sz w:val="20"/>
        </w:rPr>
        <w:t xml:space="preserve"> KOMISJI REWIZYJNEJ </w:t>
      </w:r>
      <w:r>
        <w:rPr>
          <w:sz w:val="20"/>
        </w:rPr>
        <w:t xml:space="preserve">(3 osoby) w głosowaniu tajnym.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w przerwie Walnego Zebrania - ukonstytuowanie się Zarządu (wybór </w:t>
      </w:r>
      <w:r>
        <w:rPr>
          <w:b/>
          <w:bCs/>
          <w:sz w:val="20"/>
        </w:rPr>
        <w:t>prezesa</w:t>
      </w:r>
      <w:r>
        <w:rPr>
          <w:sz w:val="20"/>
        </w:rPr>
        <w:t xml:space="preserve"> i </w:t>
      </w:r>
      <w:r>
        <w:rPr>
          <w:b/>
          <w:bCs/>
          <w:sz w:val="20"/>
        </w:rPr>
        <w:t>wiceprezesa</w:t>
      </w:r>
      <w:r>
        <w:rPr>
          <w:sz w:val="20"/>
        </w:rPr>
        <w:t>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Podjęcie uchwały o wyborze </w:t>
      </w:r>
      <w:r>
        <w:rPr>
          <w:b/>
          <w:bCs/>
          <w:sz w:val="20"/>
        </w:rPr>
        <w:t xml:space="preserve">ZARZĄDU </w:t>
      </w:r>
      <w:r>
        <w:rPr>
          <w:sz w:val="20"/>
        </w:rPr>
        <w:t>i</w:t>
      </w:r>
      <w:r>
        <w:rPr>
          <w:b/>
          <w:bCs/>
          <w:sz w:val="20"/>
        </w:rPr>
        <w:t xml:space="preserve"> KOMISJI REWIZYJNEJ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Zamknięcie zebrania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17:00Z</dcterms:created>
  <dc:creator>Elżbieta Rink</dc:creator>
  <dc:description/>
  <cp:keywords/>
  <dc:language>en-US</dc:language>
  <cp:lastModifiedBy>Elżbieta Rink</cp:lastModifiedBy>
  <dcterms:modified xsi:type="dcterms:W3CDTF">2007-11-29T15:19:00Z</dcterms:modified>
  <cp:revision>1</cp:revision>
  <dc:subject/>
  <dc:title>Przykładowy przebieg zebrania:</dc:title>
</cp:coreProperties>
</file>