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targard Szczeciński, 22 lutego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XI WALNEGO ZEBRANIA CZŁONKÓW STOWARZYSZENIA „WIR” – WIEJSKA INICJATYWA ROZWOJU STARGARD SZCZECIŃSKI, 10.02.2010 ROK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10 LUTEGO 2011 r.</w:t>
      </w:r>
      <w:r>
        <w:rPr>
          <w:rFonts w:cs="Times New Roman" w:ascii="Times New Roman" w:hAnsi="Times New Roman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sz w:val="24"/>
          <w:szCs w:val="24"/>
        </w:rPr>
        <w:t xml:space="preserve">13:30 </w:t>
      </w:r>
      <w:r>
        <w:rPr>
          <w:rFonts w:cs="Times New Roman" w:ascii="Times New Roman" w:hAnsi="Times New Roman"/>
          <w:sz w:val="24"/>
          <w:szCs w:val="24"/>
        </w:rPr>
        <w:t>w Gimnazjum Gminy Stargard Szczeciński, ul. Ceglana 11 w Stargardzie Szczecińskim odbyło się XI Walne Zebranie Członków Stowarzyszenia” WIR” – Wiejska Inicjatywa Rozwoju. Ze względu na brak quorum, zgodnie z §17 ust 1 Statutu Stowarzyszenia, Walne Zebranie Członków rozpoczęło się w drugim terminie, o godz. 14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otworzyła prezes Zarządu Elżbieta Rink, która przywitała wszystkich przybyłych, a w szczególnośc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na Andrzeja Jakubowskiego Wicemarszałka Województwa Zachodniopomorskiego. </w:t>
      </w:r>
      <w:r>
        <w:rPr>
          <w:rFonts w:cs="Times New Roman" w:ascii="Times New Roman" w:hAnsi="Times New Roman"/>
          <w:sz w:val="24"/>
          <w:szCs w:val="24"/>
        </w:rPr>
        <w:t xml:space="preserve">Na podstawie listy obecności </w:t>
      </w:r>
      <w:r>
        <w:rPr>
          <w:rFonts w:cs="Times New Roman" w:ascii="Times New Roman" w:hAnsi="Times New Roman"/>
          <w:sz w:val="24"/>
          <w:szCs w:val="24"/>
          <w:highlight w:val="yellow"/>
        </w:rPr>
        <w:t>(załącznik nr 1)</w:t>
      </w:r>
      <w:r>
        <w:rPr>
          <w:rFonts w:cs="Times New Roman" w:ascii="Times New Roman" w:hAnsi="Times New Roman"/>
          <w:sz w:val="24"/>
          <w:szCs w:val="24"/>
        </w:rPr>
        <w:t xml:space="preserve"> stwierdziła quorum i poprosiła o wybór Przewodniczącego i Sekretarza Zebrania. Jednogłośnie Członkowie Walnego Zebra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 Przewodniczącego Zebrania wybrali Elżbietę Rink, a na Sekretarza Danutę Żygadło. </w:t>
      </w:r>
      <w:r>
        <w:rPr>
          <w:rFonts w:cs="Times New Roman" w:ascii="Times New Roman" w:hAnsi="Times New Roman"/>
          <w:sz w:val="24"/>
          <w:szCs w:val="24"/>
        </w:rPr>
        <w:t>Przewodnicząca przedstawiła poniższy porządek Zebrania, który został przyjęty jednogłoś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Walnego Zebrania przez Prezesa Zarząd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i sekretarza Zebr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Zebr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ostatniego Walnego Zebrania Członków Stowarzyszenia „WIR” – Wiejska Inicjatywa Rozwoju w dniu 18.03.2010 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sprawozdań z działalności za okres od 1 stycznia 2010 do 31 grudnia 2010 r.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Komisji Rewizyjnej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Zarządu Stowarzyszenia „WIR” – Wiejska Inicjatywa Rozwoju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finansow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Rady Stowarzysze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lanu pracy oraz budżetu Stowarzyszenia „WIR” – Wiejska Inicjatywa Rozwoju na rok 2011 r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alnego Zgromadze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sprawozdania z działalności Komisji Rewizyjnej za rok 2010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twierdzenia sprawozdania z pracy Zarządu Stowarzyszenia „WIR” – Wiejska Inicjatywa Rozwoju za rok 2010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sprawozdania finansowego za rok 2010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krycia straty netto za 2010 rok 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sprawozdania z pracy Rady Stowarzyszenia„WIR” – Wiejska Inicjatywa Rozwoju za rok 2010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atwierdzenia informacji o dokonanych zmianach w zapisach dokumentu LSR i obowiązujących regulamina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lanu pracy Zarządu Stowarzyszenia „WIR” – Wiejska Inicjatywa Rozwoju na rok 2011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budżetu Stowarzyszenia „WIR” – Wiejska Inicjatywa Rozwoju na rok 2011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yjęcie protokołu z ostatniego Walnego Zebrania Członków Stowarzyszenia „WIR” – Wiejska Inicjatywa Rozwoju. </w:t>
      </w:r>
      <w:r>
        <w:rPr>
          <w:rFonts w:cs="Times New Roman" w:ascii="Times New Roman" w:hAnsi="Times New Roman"/>
          <w:sz w:val="24"/>
          <w:szCs w:val="24"/>
        </w:rPr>
        <w:t>Przewodnicząca Zebrania zaproponowała przyjęcie go bez odczytywania. Członkowie Walnego Zebrania jednogłośnie przyjęli Protokół z X Walnego Zebrania Członków Stowarzyszenia „WIR”- Wiejska Inicjatywa Rozwoju jednogłoś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edstawienie sprawozdań z działalności za okres od 1 stycznia 2010  do 31 grudnia 2010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Komisji Rewizyjnej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z pracy Zarządu Stowarzyszenia „WIR” – Wiejska Inicjatywa Rozwoju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finansow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z pracy Rady  Stowarzyszenia „WIR” – Wiejska Inicjatywa Rozwoju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wodnicząca Komisji Rewizyjnej Barbara Purgał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Komisji Rewizyjnej za rok 2010, stanowiące załącznik do Uchwały nr XI/1/2011/WZ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zes Zarządu Elżbieta Rink </w:t>
      </w:r>
      <w:r>
        <w:rPr>
          <w:rFonts w:cs="Times New Roman" w:ascii="Times New Roman" w:hAnsi="Times New Roman"/>
          <w:sz w:val="24"/>
          <w:szCs w:val="24"/>
        </w:rPr>
        <w:t xml:space="preserve">przedstawiła sprawozdanie z pracy Zarządu za rok 2010, stanowiące załącznik do Uchwały nr XI/2/2011/W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łówna Księgowa Aleksandra Kuberska </w:t>
      </w:r>
      <w:r>
        <w:rPr>
          <w:rFonts w:cs="Times New Roman" w:ascii="Times New Roman" w:hAnsi="Times New Roman"/>
          <w:sz w:val="24"/>
          <w:szCs w:val="24"/>
        </w:rPr>
        <w:t>przedstawiła sprawozdanie finansowe za rok 2010 składające się z: bilansu na dzień 31-12-2010 r., rachunku wyników, wykazanej straty netto, informacji dodatkowej za rok 2010. Sprawozdanie finansowe stanowi załącznik do Uchwały nr XI/3/2011/WZ. Jednocześnie Główna Księgowa wyjaśniła, że na realizację projektu w ramach PROW 2007-2014, Oś 4 Leader „Funkcjonowanie lokalnej grupy działania, nabywanie umiejętności i aktywizacja” Stowarzyszenie zaciągnęło kredyt z BGK, mimo złożonych w terminie 4 wniosków o płatność, rozliczono tylko I etap. W związku z zaistniałą sytuacją wystąpiła strata netto za rok 2010. Po uzyskaniu refundacji kredyt zostanie spłaco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zewodnicząca Rady Stanisława Bodnar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pracy Rady Stowarzyszenia „WIR” – Wiejska Inicjatywa Rozwoju za rok 2010, stanowiące załącznik do Uchwały nr XI/5/2011/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słuchaniu wszystkich sprawozdań Przewodnicząca zaproponowała dyskusję. W związku z brakiem pytań przystąpiono do podejmowania uchwa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jęcie uchwały w sprawie zatwierdzenia sprawozdania z działalności Komisji Rewizyjnej za rok 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lne Zebranie Członków jednogłośnie przyjęło sprawozdanie Komisji Rewizyjnej za rok 2010, Uchwała nr XI/1/2011/WZ stanow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zał. nr 2 d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jęcie uchwały w sprawie zatwierdzenia sprawozdania z pracy Zarządu Stowarzyszenia „WIR” – Wiejska Inicjatywa Rozwoju za rok 20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lne Zebranie Członków jednogłośnie przyjęło sprawozdanie z pracy Zarządu za rok 2010, Uchwała nr XI/2/2011/WZ stanow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zał. nr 3 d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jęcie uchwały w sprawie przyjęcia  sprawozdania finansowego za rok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ne Zebranie Członków jednogłośnie przyjęło sprawozdanie finansowe Stowarzyszenia „WIR” -Wiejska Inicjatywa Rozwoju </w:t>
      </w:r>
      <w:r>
        <w:rPr>
          <w:rFonts w:cs="Times New Roman" w:ascii="Times New Roman" w:hAnsi="Times New Roman"/>
          <w:sz w:val="24"/>
          <w:szCs w:val="24"/>
          <w:highlight w:val="yellow"/>
        </w:rPr>
        <w:t>( zał. nr 4 do protokoł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jęcie uchwały w sprawie pokrycia straty netto za 2010 rok.</w:t>
      </w:r>
      <w:r>
        <w:rPr>
          <w:rFonts w:cs="Times New Roman" w:ascii="Times New Roman" w:hAnsi="Times New Roman"/>
          <w:sz w:val="24"/>
          <w:szCs w:val="24"/>
        </w:rPr>
        <w:t xml:space="preserve"> Walne Zebranie Członków jednogłośnie przyjęł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ę nr XI/4/2011/W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pokrycia straty netto za 2010 rok </w:t>
      </w:r>
      <w:r>
        <w:rPr>
          <w:rFonts w:cs="Times New Roman" w:ascii="Times New Roman" w:hAnsi="Times New Roman"/>
          <w:sz w:val="24"/>
          <w:szCs w:val="24"/>
          <w:highlight w:val="yellow"/>
        </w:rPr>
        <w:t>( zał. nr 5 do protokoł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jęcie uchwały w sprawie przyjęcia  sprawozdania z pracy Rady Stowarzyszenia</w:t>
      </w:r>
      <w:r>
        <w:rPr>
          <w:rFonts w:cs="Times New Roman" w:ascii="Times New Roman" w:hAnsi="Times New Roman"/>
          <w:sz w:val="24"/>
          <w:szCs w:val="24"/>
        </w:rPr>
        <w:t xml:space="preserve">„WIR” -Wiejska </w:t>
      </w:r>
      <w:r>
        <w:rPr>
          <w:rFonts w:cs="Times New Roman" w:ascii="Times New Roman" w:hAnsi="Times New Roman"/>
          <w:sz w:val="24"/>
          <w:szCs w:val="24"/>
          <w:u w:val="single"/>
        </w:rPr>
        <w:t>Inicjatywa Rozwoju za rok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alne Zebranie Członków jednogłośnie przyjęło sprawozdanie z pracy Rady Stowarzyszenia „WIR” -Wiejska Inicjatywa Rozwój, Uchwała nr X/5/2010/WZ stanow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zał. nr 6 d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jęcie uchwały w sprawie zatwierdzenia informacji o dokonanych zmianach w zapisach dokumen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SR i obowiązujących regulamin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alne Zebranie Członków Stowarzyszenia Uchwałą nr IX/12/2009 z 27.10.2009 r upoważniło Zarząd Stowarzyszenia do wprowadzania zmian w zapisach Lokalnej Strategii Rozwoju Stowarzyszenia na lata 2008-2015 w zakresie korygowania dokumentacji konkursowej PRO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koniecznością aneksowania umowy ramowej, Zarząd podjął uchwały o zmianach w LSR, informację o dokonanych zmianach przedstawiła Prezes Zarządu Elżbieta Rink. Walne Zebranie Członków jednogłośnie przyjęło Uchwałę nr XI/6/2011/WZ </w:t>
      </w:r>
      <w:r>
        <w:rPr>
          <w:rFonts w:cs="Times New Roman" w:ascii="Times New Roman" w:hAnsi="Times New Roman"/>
          <w:sz w:val="24"/>
          <w:szCs w:val="24"/>
          <w:highlight w:val="yellow"/>
        </w:rPr>
        <w:t>( zał. nr 7 do protokoł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jęcie uchwały w sprawie przyjęcia planu pracy Zarządu Stowarzyszenia „WIR” – Wiejska Inicjatywa Rozwoju na rok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 przedstawiła plan pracy Zarządu  na rok 2011, który stanowi załącznik do Uchwały nr XI7/2011/WZ. Walne Zebranie Członków jednogłośnie przyjęł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ę w sprawie zatwierdzenia planu pracy Zarządu  Stowarzyszenia „WIR”- Wiejska Inicjatywa Rozwoju na rok 2011 </w:t>
      </w:r>
      <w:r>
        <w:rPr>
          <w:rFonts w:cs="Times New Roman" w:ascii="Times New Roman" w:hAnsi="Times New Roman"/>
          <w:sz w:val="24"/>
          <w:szCs w:val="24"/>
          <w:highlight w:val="yellow"/>
        </w:rPr>
        <w:t>(zał. nr 8 do protokoł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jęcie uchwały w sprawie</w:t>
      </w:r>
      <w:r>
        <w:rPr>
          <w:rFonts w:cs="Times New Roman" w:ascii="Times New Roman" w:hAnsi="Times New Roman"/>
          <w:sz w:val="24"/>
          <w:szCs w:val="24"/>
        </w:rPr>
        <w:t xml:space="preserve"> przyjęcia budżetu Stowarzyszenia „WIR” – Wiejska Inicjatywa Rozwoju na rok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Zarządu przedstawiła projekt budżetu na rok 2011, który stanowi załącznik do Uchwały nr XI/8/2011/WZ. Walne Zebranie Członków jednogłośnie przyjęło uchwałę w sprawie przyjęcia budżetu Stowarzyszenia „WIR”- Wiejska Inicjatywa Rozwoju na rok 2011 </w:t>
      </w:r>
      <w:r>
        <w:rPr>
          <w:rFonts w:cs="Times New Roman" w:ascii="Times New Roman" w:hAnsi="Times New Roman"/>
          <w:sz w:val="24"/>
          <w:szCs w:val="24"/>
          <w:highlight w:val="yellow"/>
        </w:rPr>
        <w:t>(zał. nr 9 do protokoł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lne wnio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Zebrania podziękowała Panu Andrzejowi Jakubowskiemu Wicemarszałkowi Województwa Zachodniopomorskiego za udział w obradach oraz przedstawiła prośbę, w imieniu wszystkich beneficjentów Osi 4 Leade, o usprawnienie i przyspieszenie oceny wniosków składnych poprzez LGD w szczególności przez organizacje pozarządowe w ramach tzw. małych projektów. Praca LGD w związku z szeroką promocją Leadera, organizacją wielu spotkań i szkoleń może nie osiągnąć zamierzonych celów, gdyż wnioskodawcy nie będą zainteresowani uczestnictwem w kolejnych ogłaszanych przez Stowarzyszenie naborach konkurs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głos zabrał Pan Marszałek, który przedstawił się jako wieloletni samorządowiec związany z miastem Koszalin, dziś pracując w samorządzie województwa chce poznać obszary wiejskie, a w szczególności lokalną inicjatywę, której przykładem są LGD. Zaproponował, aby w dyskusji przedstawić problemy i bolączki, które nurtują lokalnych lide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zabrała </w:t>
      </w:r>
      <w:r>
        <w:rPr>
          <w:rFonts w:cs="Times New Roman" w:ascii="Times New Roman" w:hAnsi="Times New Roman"/>
          <w:b/>
          <w:i/>
          <w:sz w:val="24"/>
          <w:szCs w:val="24"/>
        </w:rPr>
        <w:t>Pani Danuta Ankutowicz</w:t>
      </w:r>
      <w:r>
        <w:rPr>
          <w:rFonts w:cs="Times New Roman" w:ascii="Times New Roman" w:hAnsi="Times New Roman"/>
          <w:sz w:val="24"/>
          <w:szCs w:val="24"/>
        </w:rPr>
        <w:t xml:space="preserve"> Prezes Stowarzyszenia Aktywnych Mieszkańców Barzkowic SAMBa z gminy Stargard Szczeciński, która stwierdziła, że dzięki LGD wzrosła aktywność mieszkańców jej gminy, czego przykładem jest zarejestrowanie w ostatnich kilku latach 9 organizacji pozarządowych. Większość z nich złożyła wnioski w ramach małych projektów, jej Stowarzyszenie częściowo zrealizowało projekt wykładając własne środki finansowe, do tej pory nie mają podpisanej umowy z IW, nie posiadają wiedzy, na jakim etapie utknął ich wniosek, a muszą przygotować Walne Zebranie Członków i złożyć sprawozdanie finansowe. Zastanawiają się czy będą jeszcze składać wnioski poprzez LG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ą osobą była </w:t>
      </w:r>
      <w:r>
        <w:rPr>
          <w:rFonts w:cs="Times New Roman" w:ascii="Times New Roman" w:hAnsi="Times New Roman"/>
          <w:b/>
          <w:i/>
          <w:sz w:val="24"/>
          <w:szCs w:val="24"/>
        </w:rPr>
        <w:t>Pani Jolanta Zygadło</w:t>
      </w:r>
      <w:r>
        <w:rPr>
          <w:rFonts w:cs="Times New Roman" w:ascii="Times New Roman" w:hAnsi="Times New Roman"/>
          <w:sz w:val="24"/>
          <w:szCs w:val="24"/>
        </w:rPr>
        <w:t xml:space="preserve"> Prezes Towarzystwa Rozwoju Gminy Marianowo, która stwierdziła, że ich Stowarzyszenie realizowało i rozliczyło wiele projektów, ale w takiej sytuacji jak są obecnie jeszcze nie byli, wyłożyli około 19 tys. zł własnych środków na realizację małych projektów. Poza jedną informacją, że wniosek będzie oceniany w grudniu 2010 r nic więcej nie wiedzą, dlatego przygotowali oficjalne pismo, informujące o zaistniałej sytuacji, które złożyli na ręce Pana Marszał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w dyskusji zabrał takż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n Ireneusz Płóciennik </w:t>
      </w:r>
      <w:r>
        <w:rPr>
          <w:rFonts w:cs="Times New Roman" w:ascii="Times New Roman" w:hAnsi="Times New Roman"/>
          <w:bCs/>
          <w:i/>
          <w:sz w:val="24"/>
          <w:szCs w:val="24"/>
        </w:rPr>
        <w:t>Prezes</w:t>
      </w:r>
      <w:r>
        <w:rPr>
          <w:rFonts w:cs="Times New Roman" w:ascii="Times New Roman" w:hAnsi="Times New Roman"/>
          <w:sz w:val="24"/>
          <w:szCs w:val="24"/>
        </w:rPr>
        <w:t xml:space="preserve"> Stowarzyszenia Forum Chociwelskie, informując, iż jego organizacja zaciągnęła krótkoterminową pożyczkę w wysokości 3000,00 zł, nie mają podpisanej umowy, mimo że realizacja projektu została już zakończ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ejną osobą, która zabrała głos była </w:t>
      </w:r>
      <w:r>
        <w:rPr>
          <w:rFonts w:cs="Times New Roman" w:ascii="Times New Roman" w:hAnsi="Times New Roman"/>
          <w:b/>
          <w:i/>
          <w:sz w:val="24"/>
          <w:szCs w:val="24"/>
        </w:rPr>
        <w:t>Pani Stanisława Bodnar</w:t>
      </w:r>
      <w:r>
        <w:rPr>
          <w:rFonts w:cs="Times New Roman" w:ascii="Times New Roman" w:hAnsi="Times New Roman"/>
          <w:sz w:val="24"/>
          <w:szCs w:val="24"/>
        </w:rPr>
        <w:t>, która ma wiele wątpliwości do procedur oceny wniosków i które wynikają podczas poprawek przesyłanych przez IW, a które w najbliższym czasie należy wyjaśn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biura LGD </w:t>
      </w:r>
      <w:r>
        <w:rPr>
          <w:rFonts w:cs="Times New Roman" w:ascii="Times New Roman" w:hAnsi="Times New Roman"/>
          <w:b/>
          <w:i/>
          <w:sz w:val="24"/>
          <w:szCs w:val="24"/>
        </w:rPr>
        <w:t>Małgorzata Krysiak</w:t>
      </w:r>
      <w:r>
        <w:rPr>
          <w:rFonts w:cs="Times New Roman" w:ascii="Times New Roman" w:hAnsi="Times New Roman"/>
          <w:sz w:val="24"/>
          <w:szCs w:val="24"/>
        </w:rPr>
        <w:t xml:space="preserve"> potwierdziła, że mimo tak niewielkiego wsparcia, procedura pozyskiwania środków i rozliczania małych projektów jest bardzo trudna, a będzie jeszcze trudniejsza, gdyż w życie weszła nowelizacja rozporządzenia dot. wdrażania lokalnych strategii, która oprócz finansowo- merytorycznego rozliczenia operacji wymaga udokumentowania osiągnięcia celów zapisanych w LSR, dlatego niezbędne będą dodatkowe konsultacje i szkolenia potencjalnych beneficj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  <w:r>
        <w:rPr>
          <w:rFonts w:cs="Times New Roman" w:ascii="Times New Roman" w:hAnsi="Times New Roman"/>
          <w:b/>
          <w:i/>
          <w:sz w:val="24"/>
          <w:szCs w:val="24"/>
        </w:rPr>
        <w:t>Beata Radziszewska</w:t>
      </w:r>
      <w:r>
        <w:rPr>
          <w:rFonts w:cs="Times New Roman" w:ascii="Times New Roman" w:hAnsi="Times New Roman"/>
          <w:sz w:val="24"/>
          <w:szCs w:val="24"/>
        </w:rPr>
        <w:t>, która wystąpiła w podwójnej roli, jako wiceprezes Stowarzyszenia „WIR” i jako przewodnicząca Komisji Rolnictwa i Rozwoju Obszarów Wiejskich w Sejmiku Województwa Zachodniopomorskiego stwierdziła, że zna problem, gdyż uczestniczyła w spotkaniu z LGD w Wałczu, sprawa była poruszana także podczas obrad Komisji, wie że LGD mają kłopoty z płynnością finansową. Nierozliczone i niezrefundowane koszty realizacji projektów z 2010 r spowodowały, że LGD zaciągnęły kredyty (odsetki nie są kosztem kwalifikowanym), które nie zostały spłacone, nie mogą zaciągnąć nowych kredytów, gdyż nie mają podpisanych umów na lata 2011-2015. Beneficjenci małych projektów są rozgoryczeni, spada ich zainteresowanie dalszym aplikowaniem o środki w ramach Osi 4 Leader. Pani Radziszewska również potwierdziła, że procedury są za trudne dla beneficjentów, zna to z praktyki. Ich wniosek został odrzucony. Należy wspólnie, w województwie i kraju, wystąpić do MRiRW z wnioskiem o złagodzenie proce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głos zabrał Pan Andrzej Jakubowski. Pan Marszałek podziękował za spotkanie, stwierdził, iż zapozna się ze wszystkim uwagami, a problem sprawnego rozliczania małych projektów należy niezwłocznie rozwiąz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porządku obrad Przewodnicząca Zebrania podziękowała za udział i zakończyła XI Walne Zebranie Członków Stowarzyszenia „WIR” – Wiejska Inicjatywa Rozwo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BR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0:00Z</dcterms:created>
  <dc:creator>Wir2</dc:creator>
  <dc:description/>
  <dc:language>en-US</dc:language>
  <cp:lastModifiedBy>WIR4</cp:lastModifiedBy>
  <cp:lastPrinted>2010-03-24T12:10:00Z</cp:lastPrinted>
  <dcterms:modified xsi:type="dcterms:W3CDTF">2011-02-28T09:40:00Z</dcterms:modified>
  <cp:revision>2</cp:revision>
  <dc:subject/>
  <dc:title>Stargard Szczeciński, dnia 22 luty 2011 r</dc:title>
</cp:coreProperties>
</file>