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708" w:right="-567" w:hanging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656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52600" cy="63754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8490" cy="618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6800" cy="703580"/>
            <wp:effectExtent l="0" t="0" r="0" b="0"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Europejski Fundusz Rolny na rzecz Rozwoju Obszarów Wiejskich: Europa Inwestująca w Obszary Wiejskie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ze środków Unii Europejskiej w ramach działania „Funkcjonowanie lokalnej grupy działania, nabywanie umiejętności i aktywizacja”, objętego PROW na lata 2007-2013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Instytucja zarządzająca Programem Rozwoju Obszarów Wiejskich na lata</w:t>
        <w:br/>
        <w:t>2007-2013 Ministerstwo Rolnictwa i Rozwoju Ws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towarzyszenie ”WIR” -Wiejska Inicjatywa Rozwoju serdecznie zaprasza na szkolenie pt.</w:t>
      </w:r>
      <w:r>
        <w:rPr>
          <w:rFonts w:cs="Arial" w:ascii="Arial" w:hAnsi="Arial"/>
          <w:b/>
          <w:sz w:val="28"/>
          <w:szCs w:val="28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Zakończenie wdrażania LSR w każdej gminie członkowskiej tj. Chociwel, Marianowo, Kobylanka, Stara Dąbrowa, Stargard Szczeciński, Suchań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lenie odbędzie się 29 grudnia 2014 r ( PONIEDZIAŁEK) w STRAŻNICY MARIANOWO, ul. Stargardzka 52 rozpoczęcie szkolenia godz. 18,0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SZKOL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witanie uczestników szkolenia, przedstawienie programu i celu spotk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umowanie wdrażania LSR z podkreśleniem w  szczególności projektów zrealizowanych  na terenie gminy Marianow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rwa kawo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ER 2014-2020 perspektywy w nowym okresie programowania( różnice pomiędzy trwającym, a nowym programe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 i RPO w nowym okresie programowania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ytania i dyskus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ończe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s Stowarzysze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Ri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0:00Z</dcterms:created>
  <dc:creator>Tomasz Sobolewski</dc:creator>
  <dc:description/>
  <cp:keywords/>
  <dc:language>en-US</dc:language>
  <cp:lastModifiedBy>WIR</cp:lastModifiedBy>
  <cp:lastPrinted>2014-12-11T09:12:00Z</cp:lastPrinted>
  <dcterms:modified xsi:type="dcterms:W3CDTF">2014-12-11T10:19:00Z</dcterms:modified>
  <cp:revision>6</cp:revision>
  <dc:subject/>
  <dc:title>Fundacja „Milon”</dc:title>
</cp:coreProperties>
</file>