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15875</wp:posOffset>
            </wp:positionV>
            <wp:extent cx="671195" cy="71818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39" r="-38" b="-39"/>
                    <a:stretch>
                      <a:fillRect/>
                    </a:stretch>
                  </pic:blipFill>
                  <pic:spPr bwMode="auto">
                    <a:xfrm>
                      <a:off x="0" y="0"/>
                      <a:ext cx="671195" cy="718185"/>
                    </a:xfrm>
                    <a:prstGeom prst="rect">
                      <a:avLst/>
                    </a:prstGeom>
                  </pic:spPr>
                </pic:pic>
              </a:graphicData>
            </a:graphic>
          </wp:anchor>
        </w:drawing>
      </w: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1pt;height:55.5pt" filled="f" o:ole="">
            <v:imagedata r:id="rId4" o:title=""/>
          </v:shape>
          <o:OLEObject Type="Embed" ProgID="" ShapeID="ole_rId3" DrawAspect="Content" ObjectID="_2146236095" r:id="rId3"/>
        </w:object>
      </w:r>
      <w:r>
        <w:rPr>
          <w:rFonts w:cs="Calibri;Century Gothic"/>
        </w:rPr>
        <w:t xml:space="preserve">                                    </w:t>
      </w:r>
      <w:r>
        <w:rPr/>
        <w:tab/>
      </w:r>
      <w:r>
        <w:rPr/>
        <w:object w:dxaOrig="1665"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60pt" filled="f" o:ole="">
            <v:imagedata r:id="rId6" o:title=""/>
          </v:shape>
          <o:OLEObject Type="Embed" ProgID="" ShapeID="ole_rId5" DrawAspect="Content" ObjectID="_520112926" r:id="rId5"/>
        </w:object>
      </w:r>
      <w:r>
        <w:rPr/>
        <w:t xml:space="preserve">        </w:t>
      </w:r>
      <w:r>
        <w:rPr/>
        <w:object w:dxaOrig="2684"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5pt;height:49.5pt" filled="f" o:ole="">
            <v:imagedata r:id="rId8" o:title=""/>
          </v:shape>
          <o:OLEObject Type="Embed" ProgID="" ShapeID="ole_rId7" DrawAspect="Content" ObjectID="_1730380509" r:id="rId7"/>
        </w:object>
      </w:r>
      <w:r>
        <w:rPr/>
        <w:t xml:space="preserve">     </w:t>
      </w:r>
      <w:r>
        <w:rPr>
          <w:lang w:val="en-US" w:eastAsia="en-US"/>
        </w:rPr>
        <w:drawing>
          <wp:inline distT="0" distB="0" distL="0" distR="0">
            <wp:extent cx="791845" cy="6819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9"/>
                    <a:srcRect l="-20" t="-20" r="-20" b="-20"/>
                    <a:stretch>
                      <a:fillRect/>
                    </a:stretch>
                  </pic:blipFill>
                  <pic:spPr bwMode="auto">
                    <a:xfrm>
                      <a:off x="0" y="0"/>
                      <a:ext cx="791845" cy="681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PODSUMOWANIE REALIZACJI PROJEKTU PT. „WIR NA WSI” REALIZOANEGO PRZEZ  STOWARZYSZENIA ,,WIR” – WIEJSKA INCJATYWA ROZWOJU GMIN CHOCIWEL, MARIANOWO, STARGARD SZCZECIŃSKI, SUCHAŃ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warzyszenie ,,WIR” złożyło wniosek i otrzymało dofinansowanie na realizację projektu pt. ,,WIR na WSI ”z Sektorowego Programu Operacyjnego ,,Restrukturyzacja i modernizacja sektora żywnościowego oraz rozwój obszarów wiejskich 2004-2006” w zakresie Działania ,,Pilotażowy Program Leader+” Schemat II. 23 marca 2007 roku Stowarzyszenie podpisało umowę z Fundacją Programów Pomocy dla Rolnictwa FAPA z siedzibą w Warszawie. W ramach umowy do 14 kwietnia 2008 r. Stowarzyszenie zrealizowało projekt i rozliczyło się z wykonanych zadań, zgodnie z harmonogramem finansowo-rzeczowym, o wartości 741.000,0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godnie z celem Pilotażowego Programu Leader +  działania objęte projektem miały stymulować lokalne inicjatywy na rzecz promocji i rozwoju obszarów wiejskich zgodnie z opracowaną przez Stowarzyszenie  Zintegrowaną Strategią Rozwoju Obszarów Wiejskich ( ZSRO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udziału i współpracy w realizacji projektu zaproszono przedstawicieli samorządu terytorialnego ( burmistrzów, wójtów, radnych, sołtysów), przedsiębiorców, przedstawicieli organizacji pozarządowych  oraz mieszkańców gmin Chociwel, Marianowo, Stargard Szczeciński, Suchań .Jednym z warunków rozpoczęcia projektu było utworzenie biura Stowarzyszenia, które funkcjonuje od 1 czerwca i zatrudnia 3 osoby (2 – na umowę o pracę oraz księgową na umowę zlecenie). Siedziba Stowarzyszenia mieści się w budynku Urzędu Gminy w Stargardzie Szczecińskim, przy ul. Rynek Staromiejski 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ojekcie  zaplanowano i zrealizowano szereg działań. Zgodnie z harmonogramem realizacji projektu „WIR na WSI” odbyły się  imprezy, szkolenia, kursy, spotkania integrujące nie tylko lokalną społeczność, ale także mieszkańców wszystkich gmin uczestniczących w projekcie. Działania te obejmowały następujące zadania:</w:t>
      </w:r>
    </w:p>
    <w:p>
      <w:pPr>
        <w:pStyle w:val="Akapitzlist"/>
        <w:numPr>
          <w:ilvl w:val="0"/>
          <w:numId w:val="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ramach zadania Akademia wolnego czasu odbyły się następujące szkolenia</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u w:val="single"/>
          <w:lang w:eastAsia="pl-PL"/>
        </w:rPr>
        <w:t xml:space="preserve">Szkoła Tradycyjnych Rzemiosł Wiejskich(  4 kursy w sumie 1920 osobogodzin)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Tkactwo artystyczne cz.I Koronka klockowa ( 16-19.07.2007r), cz.II Koronka frywolitkowa ( 23.07.2007r) w Chociwlu, uczestniczyło 10 kobiet ( 480 osobogodzin)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Garncarstwo 1-10.08.2007 w Stawnie gmina Złocieniec, uczestniczyło 5 osób ( 480 osobogodzin)</w:t>
      </w:r>
    </w:p>
    <w:p>
      <w:pPr>
        <w:pStyle w:val="Normal"/>
        <w:spacing w:lineRule="auto" w:line="240" w:before="280" w:after="280"/>
        <w:rPr/>
      </w:pPr>
      <w:r>
        <w:rPr>
          <w:rFonts w:eastAsia="Times New Roman" w:cs="Times New Roman" w:ascii="Times New Roman" w:hAnsi="Times New Roman"/>
          <w:sz w:val="24"/>
          <w:szCs w:val="24"/>
          <w:lang w:eastAsia="pl-PL"/>
        </w:rPr>
        <w:t>c/Wyploty- kurs dla 12 uczestników odbył się w MDK Stargard Szczeciński w dniach 31.03-04.04.2008 r – uczestniczyło 12 kobiet( 480 osobogodzi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Kowalstwo artystyczne – kurs dla 5 uczestników( 480 osobogodzin) odbył się w dniach 26.03.-08.04.2008 r w Pracowni artystycznej „PREISS” w Stargardzie Szczecińskim </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Produkt lokalny-WIR w przetwórstwie, handlu, usługach i rzemiośle. FORUM GOSPODARCZE W GOGOLEWIE gm. Marianowo w dn.10.11.2007</w:t>
      </w:r>
      <w:r>
        <w:rPr>
          <w:rFonts w:eastAsia="Times New Roman" w:cs="Times New Roman" w:ascii="Times New Roman" w:hAnsi="Times New Roman"/>
          <w:sz w:val="24"/>
          <w:szCs w:val="24"/>
          <w:lang w:eastAsia="pl-PL"/>
        </w:rPr>
        <w:t xml:space="preserve"> ( 800 osobogodzi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tkanie i szkolenie dla lokalnych przedsiębiorców, jak pozyskać środki dla małych i średnich przedsiębiorstw, prezentacja projektu WIR na WSI, udział przedsiębiorców w Leader w nowym okresie programowania na lata 2007-2013 r, prezentacja produktów tradycyjnych i lokalnych to główne tematy FORU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u w:val="single"/>
          <w:lang w:eastAsia="pl-PL"/>
        </w:rPr>
        <w:t>Zaprzyjaźnij się z komputerem”- 240 osobogodzinne szkolenie z obsługi komputerów i Internetu ( 8 szkoleń w sumie 1920 osobogodzi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Dzwonowie gm. Marianowo 20-24.08.07 – uczestniczyło 10 osób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 Suchaniu 6-11.10.07 – uczestniczyło 10 osób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 Chociwlu 22-26.10.07 – uczestniczyło 10 0sób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 Stargardzie Szczecińskim 5-9.11.07 – uczestniczyło 10 osó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e/ w Suchaniu 03-07.12.07- uczestniczyło 10 osó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 Gogolewie 25.03-31.03.2008 – uczestniczyło 10 osó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 Chociwlu 26.03.-01.04.2008 – uczestniczyło 10 osób</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Pęzinie 31.03.-04.04.2008 r – uczestniczyło 10 osób</w:t>
      </w:r>
    </w:p>
    <w:p>
      <w:pPr>
        <w:pStyle w:val="Normal"/>
        <w:spacing w:lineRule="auto" w:line="240" w:before="280" w:after="280"/>
        <w:rPr/>
      </w:pPr>
      <w:r>
        <w:rPr>
          <w:rFonts w:eastAsia="Times New Roman" w:cs="Times New Roman" w:ascii="Times New Roman" w:hAnsi="Times New Roman"/>
          <w:b/>
          <w:bCs/>
          <w:sz w:val="24"/>
          <w:szCs w:val="24"/>
          <w:u w:val="single"/>
          <w:lang w:eastAsia="pl-PL"/>
        </w:rPr>
        <w:t>,,Akademia wolnego czasu - szkolenia dla lokalnych liderów ( przeprowadzono 5 szkoleń</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u w:val="single"/>
          <w:lang w:eastAsia="pl-PL"/>
        </w:rPr>
        <w:t>dla lokalnych liderów- 1920 osobogodzin ogół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zkolenia te miały na celu dokładne omówienie Osi 3 i Osi 4 Programu Rozwoju Obszarów Wiejskich na lata 2007-2013,poznanie poprzez warsztaty zasad  wspólnego( przez mieszkańców danego sołectwa )  przygotowania  Planu Odnowy Miejscowości czyli długoletniej strategii zawierającej realizację  ważnych celów i zadań  dla lokalnej społeczności  oraz prezentację projektu „WIR na WSI”. Szkolenia te odbyły się :</w:t>
      </w:r>
    </w:p>
    <w:p>
      <w:pPr>
        <w:pStyle w:val="Normal"/>
        <w:spacing w:lineRule="auto" w:line="240" w:before="280" w:after="280"/>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18-19.01.08 szkolenie 24 liderów z gminy Chociwel w Marian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5-26.01.08 szkolenie 24 liderów z gminy Stargard Szczeciński  w Chociwl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01-02.02.08 szkolenie 24 liderów z gminy Marianowo w Chociwl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08-09.02.08 szkolenie 24 liderów z gminy Suchań w Wapni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08-09.02.08 szkolenie 24 liderów z gminy Stargard Szczeciński w Chociwl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u w:val="single"/>
          <w:lang w:eastAsia="pl-PL"/>
        </w:rPr>
        <w:t> </w:t>
      </w:r>
      <w:r>
        <w:rPr>
          <w:rFonts w:eastAsia="Times New Roman" w:cs="Times New Roman" w:ascii="Times New Roman" w:hAnsi="Times New Roman"/>
          <w:b/>
          <w:bCs/>
          <w:sz w:val="24"/>
          <w:szCs w:val="24"/>
          <w:u w:val="single"/>
          <w:lang w:eastAsia="pl-PL"/>
        </w:rPr>
        <w:t>· ,,Jak założyć stowarzyszenie” -szkolenie dla lokalnych liderów w Chociwlu 01.12.07-</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szkolenie, które miało pokazać cel wspólnej pracy lokalnych mieszkańców, idę założeni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stowarzyszenia, w szkoleniu uczestniczyli mieszkańcy objęci ZSRO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towarzyszenie „WIR” uczestniczyło w 4 spotkaniach założycielskich stowarzyszeń i doradzało   jak założyć stowarzyszenie W wyniku tych spotkań powstały 4 stowarzyszenia tj. w Barzkowicach – gm. Stargard Szczeciński- Stowarzyszenie Aktywnych Mieszkańców Barzkowic SAMB-a , Stowarzyszenie Nasza Gmina Chociwel z siedzibą w Chociwlu, Stowarzyszenie Aby żyło się lepiej w Dzwonowie – gm. Marianowo, Stowarzyszenie Miłośników Strachocina w Strachocinie gm. Stargard Szczeciński . Stowarzyszenie WIR na swojej stronie internetowej przygotowało druki niezbędne do zarejestrowania w KRS nowo powstałych stowarzyszeń</w:t>
      </w:r>
    </w:p>
    <w:p>
      <w:pPr>
        <w:pStyle w:val="Akapitzlist"/>
        <w:numPr>
          <w:ilvl w:val="0"/>
          <w:numId w:val="1"/>
        </w:numPr>
        <w:spacing w:lineRule="auto" w:line="240" w:before="0" w:after="28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nalizy, eksperty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towarzyszenie WIR ogłosiło konkurs pt. „</w:t>
      </w:r>
      <w:r>
        <w:rPr>
          <w:rFonts w:eastAsia="Times New Roman" w:cs="Times New Roman" w:ascii="Times New Roman" w:hAnsi="Times New Roman"/>
          <w:b/>
          <w:bCs/>
          <w:sz w:val="24"/>
          <w:szCs w:val="24"/>
          <w:u w:val="single"/>
          <w:lang w:eastAsia="pl-PL"/>
        </w:rPr>
        <w:t>Mam pomysł na zagospodarowan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u w:val="single"/>
          <w:lang w:eastAsia="pl-PL"/>
        </w:rPr>
        <w:t>centrum</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u w:val="single"/>
          <w:lang w:eastAsia="pl-PL"/>
        </w:rPr>
        <w:t>kulturalno-sportowego mojej wsi.”</w:t>
      </w:r>
      <w:r>
        <w:rPr>
          <w:rFonts w:eastAsia="Times New Roman" w:cs="Times New Roman" w:ascii="Times New Roman" w:hAnsi="Times New Roman"/>
          <w:bCs/>
          <w:sz w:val="24"/>
          <w:szCs w:val="24"/>
          <w:lang w:eastAsia="pl-PL"/>
        </w:rPr>
        <w:t xml:space="preserve"> Do konkursu zaproszono 60 sołectw z 4 gmin objętych ZSROW. Celem konkursu było wspólne opracowanie koncepcji przez mieszkańców danego sołectwa, jak widzą zagospodarowanie działek, budynków będących własnością gmin, aby zostały one wykorzystane przez mieszkańców na cele kulturalne, sportowe i rekreacyjne. Do konkursu przystąpiło 17 sołectw  Zarząd wybrał 10 sołectw : w gminie Chociwel- Bród, Kamienny Most w gminie Marianowo – Dzwonowo, Marianowo, w gminie Stargard Szczeciński –Strzyżno, Barzkowice, Grzędzice, Strachocin, w gminie Suchań- Nosowo, Słodkow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w/w sołectw opracowano dokumentację techniczną i złożono do Starostwa w celu uzyskania pozwolenia na budowę .</w:t>
      </w:r>
    </w:p>
    <w:p>
      <w:pPr>
        <w:pStyle w:val="Normal"/>
        <w:spacing w:lineRule="auto" w:line="240" w:before="280" w:after="280"/>
        <w:rPr/>
      </w:pPr>
      <w:r>
        <w:rPr>
          <w:rFonts w:eastAsia="Times New Roman" w:cs="Times New Roman" w:ascii="Times New Roman" w:hAnsi="Times New Roman"/>
          <w:b/>
          <w:sz w:val="24"/>
          <w:szCs w:val="24"/>
          <w:u w:val="single"/>
          <w:lang w:eastAsia="pl-PL"/>
        </w:rPr>
        <w:t>· ,,Połączą nas jeziora”-</w:t>
      </w:r>
      <w:r>
        <w:rPr>
          <w:rFonts w:eastAsia="Times New Roman" w:cs="Times New Roman" w:ascii="Times New Roman" w:hAnsi="Times New Roman"/>
          <w:sz w:val="24"/>
          <w:szCs w:val="24"/>
          <w:lang w:eastAsia="pl-PL"/>
        </w:rPr>
        <w:t xml:space="preserve">  opracowano dokumentacje techniczną i złożono wnioski o pozwolenie na zagospodarowania 5 plaż    , w miejscowościach: Wapnica gm. Suchań, Koszewo i Wierzchląd gm. Stargard Szczeciński oraz Chociwel, Marianowo.</w:t>
      </w:r>
    </w:p>
    <w:p>
      <w:pPr>
        <w:pStyle w:val="Akapitzlist"/>
        <w:numPr>
          <w:ilvl w:val="0"/>
          <w:numId w:val="1"/>
        </w:numPr>
        <w:spacing w:lineRule="auto" w:line="240" w:before="0" w:after="280"/>
        <w:contextualSpacing/>
        <w:rPr/>
      </w:pPr>
      <w:r>
        <w:rPr>
          <w:rFonts w:eastAsia="Times New Roman" w:cs="Times New Roman" w:ascii="Times New Roman" w:hAnsi="Times New Roman"/>
          <w:b/>
          <w:sz w:val="24"/>
          <w:szCs w:val="24"/>
          <w:lang w:eastAsia="pl-PL"/>
        </w:rPr>
        <w:t>W ramach zadania Działania na rzecz promocji regionu, tym imprezy kulturalne</w:t>
      </w:r>
    </w:p>
    <w:p>
      <w:pPr>
        <w:pStyle w:val="Normal"/>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Stowarzyszenie ,,WIR” Wiejska Inicjatywa Rozwoju Gmin Chociwel, Marianowo, Stargard Szczeciński, Suchań uczestniczyło w trzech imprezach targowych gdzie prezentowano projekt ,,WIR na WSI”, twórców ludowych, koła gospodyń, produkty tradycyjne z terenu 4 gmin, zorganizowano również dojazd mieszkańców na 2 imprezy targowe</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kademia wolnego czasu udział w XX Barzkowickie Targi Rolne ,,AGRO POMERANIA” 07-09.09.0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Szkoła Rzemiosł Tradycyjnych –IX Zachodniopomorskie Targi w Złocieńcu 18-19-08.07 , uczestniczyło 59 osób w tym 50 z naszych gmi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Produkt lokalny –WIR w przetwórstwie handlu usługach i rzemiośle Targi FARMA w Poznaniu w dniach 28-30.09.07, uczestniczyło 137 mieszkańców </w:t>
      </w:r>
    </w:p>
    <w:p>
      <w:pPr>
        <w:pStyle w:val="Akapitzlist"/>
        <w:numPr>
          <w:ilvl w:val="0"/>
          <w:numId w:val="2"/>
        </w:numPr>
        <w:spacing w:lineRule="auto" w:line="240" w:before="0" w:after="280"/>
        <w:contextualSpacing/>
        <w:rPr/>
      </w:pPr>
      <w:r>
        <w:rPr>
          <w:rFonts w:eastAsia="Times New Roman" w:cs="Times New Roman" w:ascii="Times New Roman" w:hAnsi="Times New Roman"/>
          <w:b/>
          <w:sz w:val="24"/>
          <w:szCs w:val="24"/>
          <w:lang w:eastAsia="pl-PL"/>
        </w:rPr>
        <w:t>W ramach zadania współpraca i wymiana doświadczeń między LGD ( podpisano 5 umów partnerskich z LGD w kraju i zagranicą)</w:t>
      </w:r>
    </w:p>
    <w:p>
      <w:pPr>
        <w:pStyle w:val="Normal"/>
        <w:spacing w:lineRule="auto" w:line="240" w:before="280" w:after="280"/>
        <w:rPr/>
      </w:pPr>
      <w:r>
        <w:rPr>
          <w:rFonts w:eastAsia="Times New Roman" w:cs="Times New Roman" w:ascii="Times New Roman" w:hAnsi="Times New Roman"/>
          <w:sz w:val="24"/>
          <w:szCs w:val="24"/>
          <w:lang w:eastAsia="pl-PL"/>
        </w:rPr>
        <w:t>· Stowarzyszenie ,,WIR” nawiązało współpracę ze Środkowopomorską Grupą Działania w Koszalinie i wspólnie zorganizowało wyjazd  studyjno -szkoleniowy do wsi tematycznych w Sierakowie, Podgórkach i Paprotach w dniu 28.07.07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 ramach zadania,, Razem zrobimy więcej”–wizyta studyjna w Finlandii- zorganizowano wyjazd i podpisano współpracę z LGD VARSINAIS-SUOMESSA w Marttili - 4-10.11.07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ramach zadana ,,Razem zrobimy więcej” -wizyta studyjna w Niemczech – wyjazd członków LGD do Prenzlau 9.12.07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a wizyta studyjna do LGD w Czechach w dniach 03.04-06.04.2008 r</w:t>
      </w:r>
    </w:p>
    <w:p>
      <w:pPr>
        <w:pStyle w:val="Akapitzlist"/>
        <w:numPr>
          <w:ilvl w:val="0"/>
          <w:numId w:val="2"/>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 ramach zadania działania na rzecz promocji regionu zorganizowano następujące imprezy kulturalne: </w:t>
      </w:r>
    </w:p>
    <w:p>
      <w:pPr>
        <w:pStyle w:val="Akapitzlist"/>
        <w:spacing w:lineRule="auto" w:line="24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Biesiada Wiejska w Koszewie (Gm. Stargard Szczeciński – 26.05.2007 r.)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lot Myśliwych w Chociwlu 03.06.07 · Lato z Sydonią w Marianowie 30.06-01.07.07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okaz rycerski w Pęzinie ( gm. Stargard Szczeciński) 08-09.09.07 </w:t>
      </w:r>
    </w:p>
    <w:p>
      <w:pPr>
        <w:pStyle w:val="Normal"/>
        <w:spacing w:lineRule="auto" w:line="240" w:before="280" w:after="280"/>
        <w:rPr/>
      </w:pPr>
      <w:r>
        <w:rPr>
          <w:rFonts w:eastAsia="Times New Roman" w:cs="Times New Roman" w:ascii="Times New Roman" w:hAnsi="Times New Roman"/>
          <w:sz w:val="24"/>
          <w:szCs w:val="24"/>
          <w:lang w:eastAsia="pl-PL"/>
        </w:rPr>
        <w:t>· Rodzinny Piknik Wędkarski w Wapnicy ( gm.Suchań) 18.08.0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 xml:space="preserve">Cykl imprez pod hasłem ,,Nasze gminy czyste i przyjem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ama, tata, ja i przyjazne środowisko” w Dzwonowie gm. Marianowo 02.06.07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dzinny Rajd Leśny” w Sownie gm. Stargard Szczeciński 15.09.07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Młodzieżowe sympozjum,, NATURA 2000” w Kamiennym Moście gm. Chociwel 30.10.200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Festiwal piosenki ekologicznej w Suchaniu -01.12.07 </w:t>
      </w:r>
    </w:p>
    <w:p>
      <w:pPr>
        <w:pStyle w:val="Normal"/>
        <w:spacing w:lineRule="auto" w:line="240" w:before="280" w:after="280"/>
        <w:rPr/>
      </w:pPr>
      <w:r>
        <w:rPr>
          <w:rFonts w:eastAsia="Times New Roman" w:cs="Times New Roman" w:ascii="Times New Roman" w:hAnsi="Times New Roman"/>
          <w:sz w:val="24"/>
          <w:szCs w:val="24"/>
          <w:lang w:eastAsia="pl-PL"/>
        </w:rPr>
        <w:t xml:space="preserve">Oraz  oznaczono </w:t>
      </w:r>
      <w:r>
        <w:rPr>
          <w:rFonts w:eastAsia="Times New Roman" w:cs="Times New Roman" w:ascii="Times New Roman" w:hAnsi="Times New Roman"/>
          <w:b/>
          <w:sz w:val="24"/>
          <w:szCs w:val="24"/>
          <w:lang w:eastAsia="pl-PL"/>
        </w:rPr>
        <w:t>„Szlak dziedzictwa historyczno- przyrodniczego”-</w:t>
      </w:r>
      <w:r>
        <w:rPr>
          <w:rFonts w:eastAsia="Times New Roman" w:cs="Times New Roman" w:ascii="Times New Roman" w:hAnsi="Times New Roman"/>
          <w:sz w:val="24"/>
          <w:szCs w:val="24"/>
          <w:lang w:eastAsia="pl-PL"/>
        </w:rPr>
        <w:t xml:space="preserve"> 50 tablic na terenie działania LGD.</w:t>
      </w:r>
    </w:p>
    <w:p>
      <w:pPr>
        <w:pStyle w:val="Akapitzlist"/>
        <w:numPr>
          <w:ilvl w:val="0"/>
          <w:numId w:val="2"/>
        </w:numPr>
        <w:spacing w:lineRule="auto" w:line="24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ojekt „WIR na WSI” prezentowany i promowany  jest także w lokalnych mediach poprzez sponsorowane artykuły ( 3 ) i audycje radiowe ( 3) w Polskim Radio Szczecin.  opracowano  folder LGD ,postawiono 10  witaczy, wydrukowano plakaty i gadżety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umowując projekt „WIR na WSI” możemy stwierdzić, że dzięki niemu osiągnęliśmy założone cele w naszej przyjętej Zintegrowanej Strategii Rozwoju Obszarów Wiejskich tj. poprawę jakości życia mieszkańców, wspieranie ich aktywności gospodarczej, podejmowanie działań na rzecz turystyki, rekreacji, sportu, kultury z zachowaniem dbałości o środowisko i dziedzictwo kulturowe, wykorzystanie zasobów naturalnych i kulturowych  określonych w NATURA 2000.</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 zakończenie pragniemy gorąco podziękować za ogromne zaangażowanie i wsparcie burmistrzom, wójtom, radnym, sołtysom, przedsiębiorcom, organizacjom pozarządowym  członkom Stowarzyszenia „WIR” i wszystkim mieszkańcom Z GMIN CHOCIWEL, MARIANOWO, STARGARD SZCZECIŃSKI, SUCHAŃ tylko dzięki takiej współpracy mogliśmy zrealizować projekt ,,WIR na WSI”.</w:t>
      </w:r>
    </w:p>
    <w:p>
      <w:pPr>
        <w:pStyle w:val="Normal"/>
        <w:spacing w:lineRule="auto" w:line="240" w:before="280" w:after="280"/>
        <w:jc w:val="right"/>
        <w:rPr/>
      </w:pPr>
      <w:r>
        <w:rPr>
          <w:rFonts w:eastAsia="Times New Roman" w:cs="Times New Roman" w:ascii="Times New Roman" w:hAnsi="Times New Roman"/>
          <w:b/>
          <w:bCs/>
          <w:sz w:val="18"/>
          <w:szCs w:val="18"/>
          <w:lang w:eastAsia="pl-PL"/>
        </w:rPr>
        <w:t>Stowarzyszenie WIR Wiejska Inicjatywa Rozwoju Gmin Chociwel,</w:t>
      </w:r>
    </w:p>
    <w:p>
      <w:pPr>
        <w:pStyle w:val="Normal"/>
        <w:spacing w:lineRule="auto" w:line="240" w:before="280" w:after="280"/>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Marianowo, Stargard Szczeciński, Suchań</w:t>
      </w:r>
    </w:p>
    <w:p>
      <w:pPr>
        <w:pStyle w:val="Normal"/>
        <w:spacing w:lineRule="auto" w:line="240" w:before="280" w:after="28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1-110 Stargard Szczeciński, Rynek Staromiejski 5, Tel.091-578-43-78</w:t>
      </w:r>
    </w:p>
    <w:p>
      <w:pPr>
        <w:pStyle w:val="Normal"/>
        <w:spacing w:lineRule="auto" w:line="240" w:before="280" w:after="280"/>
        <w:jc w:val="right"/>
        <w:rPr/>
      </w:pPr>
      <w:hyperlink r:id="rId10">
        <w:r>
          <w:rPr>
            <w:rStyle w:val="InternetLink"/>
            <w:rFonts w:eastAsia="Times New Roman" w:cs="Times New Roman" w:ascii="Times New Roman" w:hAnsi="Times New Roman"/>
            <w:sz w:val="18"/>
            <w:szCs w:val="18"/>
            <w:lang w:eastAsia="pl-PL"/>
          </w:rPr>
          <w:t>www.wir</w:t>
        </w:r>
      </w:hyperlink>
      <w:r>
        <w:rPr>
          <w:rFonts w:eastAsia="Times New Roman" w:cs="Times New Roman" w:ascii="Times New Roman" w:hAnsi="Times New Roman"/>
          <w:sz w:val="18"/>
          <w:szCs w:val="18"/>
          <w:lang w:eastAsia="pl-PL"/>
        </w:rPr>
        <w:t>-lgd.org.pl</w:t>
      </w:r>
    </w:p>
    <w:p>
      <w:pPr>
        <w:pStyle w:val="Normal"/>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wi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4:00Z</dcterms:created>
  <dc:creator>Preferred Customer</dc:creator>
  <dc:description/>
  <dc:language>en-US</dc:language>
  <cp:lastModifiedBy>pc</cp:lastModifiedBy>
  <dcterms:modified xsi:type="dcterms:W3CDTF">2008-04-18T15:14:00Z</dcterms:modified>
  <cp:revision>2</cp:revision>
  <dc:subject/>
  <dc:title>                                     </dc:title>
</cp:coreProperties>
</file>