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okalne kryteria wyboru operacji określone w „Lokalnej Strategii Rozwoju dla obszaru gmin: Chociwel, Kobylanka, Marianowo, Stara Dąbrowa, Stargard Szczeciński, Suchań WIO WSPÓŁPRACA- INTEGRACJA- ODNOWA” przez Lokalną Grupę Działania- Stowarzyszenie „WIR”- Wiejska Inicjatywa Rozwoju” dla operacji ,które odpowiadają warunkom przyznania pomocy  w ramach Działania „ODNOWA I ROZWÓJ WSI”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236"/>
                              <w:gridCol w:w="3129"/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ryterium lokalne-nazwa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is kryter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Wnioskodawca ma doświadczenie w realizacji projektów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nioskodawca uzyskał wsparcie realizując przynajmniej 1 projekt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k projektów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eniane jest doświadczenie beneficjenta w realizacji projektów z udziałem środków z U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ści lub oddziaływanie operacji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cja swym zasięgiem obejmuj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zystkie gminy objęte LS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 najmniej 2 gminy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 najmniej 2 miejscowości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dną miejscowość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cenie podlega zasięg oddziaływania operacji oraz powszechność pożytków z jej realizacji. Preferowane są operacje, które swoim zasięgiem obejmują jak największy obszar LG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cja ma charakter innowacyjn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– 4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Wnioskowana kwota kosztów kwalifikowanych operacji wynos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. 25.000 do 50.000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.50.000 do 100.000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yżej 100.000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eferuje się operacje o niższej wartości kosztów kwalifikowanych, co wynika z ograniczonej ilości środków na realizację LS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cja jest oparta o lokalne zasoby, lub lokalne dziedzictwo kulturowe, przyrodnicze, historyczn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alizacja operacji przyczyni się do lepszego wykorzystania  (max 3 pkt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orów przyrodniczo-krajobrazowych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dzictwo historyczno-kulturowe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tywności społecznej, kulturalnej lub gospodarczej mieszkańców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ferowane są operacje wykorzystujące lokalne zasoby lub lokalne dziedzictwo kulturowe, przyrodnicze, historyczne lub upowszechniające wiedzę na ich tema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mocja walorów obszaru LGD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promuje lokalne usługi, produkty z wykorzystaniem logo LGD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nie promuje lokalnych usług, produktów, z wykorzystaniem logo LGD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eferowane są operacje promujące walory obszaru LGD z wykorzystaniem logo LGD. Taka promocja przyczyni się do rozpoznawalności obszaru, rozwoju gospodarczego i społecznego obszaru, co jest adekwatne do celów LS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wój lokalnego rynku pracy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cja przyczyni się do powstania co najmniej 1 miejsca pracy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ie powstani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ejsce pracy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– 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ceniana jest korzyść ekonomiczna dla LGD pod kątem tworzenia miejsc pra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ziałalność, której dotyczy operacja przyczyni się do poszerzenia oferty lub bazy turystycznej albo wzmocni markę regionu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przyczyni się do rozwoju funkcji turystycznej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nie przyczyni się do rozwoju turystyki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eferowane projekty służą rozwojowi infrastruktury turystycznej i usług turystycznych w oparciu o lokalne zasob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ziałalność wpisuje się w powstanie marki produktów „WIR na Wsi”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przyczyni się do tworzenia produktów lokalnych, certyfikowanych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eracja nie przyczyni się do powstania produktów lokalnych, tradycyjnych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dniesienie wiedzy i aktywizacja lokalnej społeczności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– 4 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eferowane operacje stworzą warunki do rozwoju ciekawej oferty kulturalnej, sportowej, rekreacyjnej, rozwijającej zainteresowania poszczególnych grup społecznych i przyczynią się do integracji lokalnej społeczności. Preferowane będą operacje dotyczące tworzenia miejsc spotkań (świetlice wiejskie, place rekreacyjne, kawiarenki internetowe itp.).Preferowane są również działania mające na celu podnoszenie, wiedzy i umiejętności społeczności lokal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zynależność do LGD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nioskodawca jest członkiem LGD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nioskodawca nie jest członkiem LGD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</w:tabs>
                                    <w:ind w:right="22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ceniana jest przynależność do Stowarzyszenia „WIR” – Wiejska Inicjatywa Rozwo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236"/>
                        <w:gridCol w:w="3129"/>
                        <w:gridCol w:w="3899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ryterium lokalne-nazwa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is kryter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nioskodawca ma doświadczenie w realizacji projektów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nioskodawca uzyskał wsparcie realizując przynajmniej 1 projekt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brak projektów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ceniane jest doświadczenie beneficjenta w realizacji projektów z udziałem środków z U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Korzyści lub oddziaływanie operacji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a swym zasięgiem obejmu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szystkie gminy objęte LS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 najmniej 2 gminy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o najmniej 2 miejscowości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edną miejscowość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cenie podlega zasięg oddziaływania operacji oraz powszechność pożytków z jej realizacji. Preferowane są operacje, które swoim zasięgiem obejmują jak największy obszar LG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a ma charakter innowacyjny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– 4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nioskowana kwota kosztów kwalifikowanych operacji wyno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pow. 25.000 do 50.000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pow.50.000 do 100.000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powyżej 100.000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eferuje się operacje o niższej wartości kosztów kwalifikowanych, co wynika z ograniczonej ilości środków na realizację LS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a jest oparta o lokalne zasoby, lub lokalne dziedzictwo kulturowe, przyrodnicze, historyczn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cja operacji przyczyni się do lepszego wykorzystania  (max 3 pk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alorów przyrodniczo-krajobrazowych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dziedzictwo historyczno-kulturowe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ktywności społecznej, kulturalnej lub gospodarczej mieszkańców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Preferowane są operacje wykorzystujące lokalne zasoby lub lokalne dziedzictwo kulturowe, przyrodnicze, historyczne lub upowszechniające wiedzę na ich tema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omocja walorów obszaru LGD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promuje lokalne usługi, produkty z wykorzystaniem logo LGD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nie promuje lokalnych usług, produktów, z wykorzystaniem logo LGD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eferowane są operacje promujące walory obszaru LGD z wykorzystaniem logo LGD. Taka promocja przyczyni się do rozpoznawalności obszaru, rozwoju gospodarczego i społecznego obszaru, co jest adekwatne do celów LS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Rozwój lokalnego rynku pracy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a przyczyni się do powstania co najmniej 1 miejsca pracy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ie powstan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miejsce prac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– 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ceniana jest korzyść ekonomiczna dla LGD pod kątem tworzenia miejsc pra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ziałalność, której dotyczy operacja przyczyni się do poszerzenia oferty lub bazy turystycznej albo wzmocni markę regionu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przyczyni się do rozwoju funkcji turystycznej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nie przyczyni się do rozwoju turystyki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eferowane projekty służą rozwojowi infrastruktury turystycznej i usług turystycznych w oparciu o lokalne zasob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ziałalność wpisuje się w powstanie marki produktów „WIR na Wsi”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przyczyni się do tworzenia produktów lokalnych, certyfikowanych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peracja nie przyczyni się do powstania produktów lokalnych, tradycyjny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dniesienie wiedzy i aktywizacja lokalnej społeczności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– 4 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eferowane operacje stworzą warunki do rozwoju ciekawej oferty kulturalnej, sportowej, rekreacyjnej, rozwijającej zainteresowania poszczególnych grup społecznych i przyczynią się do integracji lokalnej społeczności. Preferowane będą operacje dotyczące tworzenia miejsc spotkań (świetlice wiejskie, place rekreacyjne, kawiarenki internetowe itp.).Preferowane są również działania mające na celu podnoszenie, wiedzy i umiejętności społeczności lokal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zynależność do LGD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nioskodawca jest członkiem LGD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 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nioskodawca nie jest członkiem LGD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</w:tabs>
                              <w:ind w:right="2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ceniana jest przynależność do Stowarzyszenia „WIR” – Wiejska Inicjatywa Rozwo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0962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12775" cy="6565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1:00Z</dcterms:created>
  <dc:creator>Wir2</dc:creator>
  <dc:description/>
  <cp:keywords/>
  <dc:language>en-US</dc:language>
  <cp:lastModifiedBy>KLIENT</cp:lastModifiedBy>
  <dcterms:modified xsi:type="dcterms:W3CDTF">2012-11-05T07:37:00Z</dcterms:modified>
  <cp:revision>13</cp:revision>
  <dc:subject/>
  <dc:title/>
</cp:coreProperties>
</file>