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right="22" w:hanging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right="22" w:hanging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right="22" w:hanging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Lokalne kryteria wyboru operacji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right="22" w:hanging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określone w „Lokalnej Strategii Rozwoju dla obszaru gmin: Chociwel, Kobylanka, Marianowo, Stara Dąbrowa, Stargard Szczeciński, Suchań WIO! WSPÓŁPRACA – INTEGRACJA – ODNOWA”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right="22" w:hanging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przez Lokalną Grupę Działania – Stowarzyszenie „WIR”- Wiejska Inicjatywa Rozwoju”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right="22" w:hanging="0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dla małych projektów, tj. operacji, które nie odpowiadają warunkom przyznania pomocy w ramach działania Osi 3, ale przyczyniają się do osiągnięcia celów tej osi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right="22" w:hanging="0"/>
        <w:rPr>
          <w:rFonts w:ascii="Tahoma" w:hAnsi="Tahoma" w:cs="Tahoma"/>
          <w:b/>
          <w:b/>
          <w:color w:val="00B050"/>
          <w:sz w:val="28"/>
          <w:szCs w:val="28"/>
        </w:rPr>
      </w:pPr>
      <w:r>
        <w:rPr>
          <w:rFonts w:cs="Tahoma" w:ascii="Tahoma" w:hAnsi="Tahoma"/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right="22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tbl>
      <w:tblPr>
        <w:tblW w:w="9856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36"/>
        <w:gridCol w:w="3129"/>
        <w:gridCol w:w="3899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jc w:val="center"/>
              <w:rPr/>
            </w:pPr>
            <w:r>
              <w:rPr>
                <w:b/>
                <w:color w:val="000000"/>
              </w:rPr>
              <w:t>Kryterium lokalne – nazw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jc w:val="center"/>
              <w:rPr/>
            </w:pPr>
            <w:r>
              <w:rPr>
                <w:b/>
                <w:color w:val="000000"/>
              </w:rPr>
              <w:t>Punktacja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is kryterium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80" w:leader="none"/>
                <w:tab w:val="left" w:pos="10260" w:leader="none"/>
              </w:tabs>
              <w:snapToGrid w:val="false"/>
              <w:ind w:left="0" w:right="2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Wnioskodawca ma doświadczenie w realizacji projektów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Wnioskodawca uzyskał wsparcie realizując przynajmniej 1 projekt –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b/>
                <w:color w:val="000000"/>
              </w:rPr>
              <w:t>1 pkt.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Brak projektów – </w:t>
            </w:r>
            <w:r>
              <w:rPr>
                <w:b/>
                <w:color w:val="000000"/>
              </w:rPr>
              <w:t>0 pkt.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color w:val="000000"/>
              </w:rPr>
              <w:t xml:space="preserve">Oceniane jest doświadczenie beneficjenta w realizacji projektów z udziałem środków z UE, doświadczenie w odniesieniu do zakresu tematycznego, zaplecza techniczno-organizacyjnego,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80" w:leader="none"/>
                <w:tab w:val="left" w:pos="10260" w:leader="none"/>
              </w:tabs>
              <w:snapToGrid w:val="false"/>
              <w:ind w:left="0" w:right="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Korzyści lub oddziaływanie operacji dotyczy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Operacja swym zasięgiem obejmuje: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color w:val="000000"/>
              </w:rPr>
              <w:t xml:space="preserve">Wszystkie gminy objęte LSR – </w:t>
            </w:r>
            <w:r>
              <w:rPr>
                <w:b/>
                <w:color w:val="000000"/>
              </w:rPr>
              <w:t>4 pkt.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co najmniej 2 gminy – </w:t>
            </w:r>
            <w:r>
              <w:rPr>
                <w:b/>
                <w:color w:val="000000"/>
              </w:rPr>
              <w:t>3 pkt.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co najmniej 2 miejscowości – 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b/>
                <w:color w:val="000000"/>
              </w:rPr>
              <w:t>1 pkt.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jedną miejscowość – </w:t>
            </w:r>
            <w:r>
              <w:rPr>
                <w:b/>
                <w:color w:val="000000"/>
              </w:rPr>
              <w:t>0 pkt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Ocenie podlega zasięg oddziaływania operacji oraz powszechność pożytków z jej realizacji. Preferowane są operacje, które swoim zasięgiem obejmują jak największy obszar LGD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80" w:leader="none"/>
                <w:tab w:val="left" w:pos="10260" w:leader="none"/>
              </w:tabs>
              <w:snapToGrid w:val="false"/>
              <w:ind w:left="0" w:right="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Operacja ma charakter innowacyjny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b/>
                <w:color w:val="000000"/>
              </w:rPr>
              <w:t>0 – 4pkt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Oceniane jest nowatorstwo w odniesieniu do obszaru LGD. Może to oznaczać zastosowanie pomysłów i rozwiązań znanych i stosowanych na innych obszarach, ale mających innowacyjny charakter na terenie LGD. Przykłady: nowatorski sposób wykorzystania zasobów lokalnych, rozwój nowych rodzajów produkcji lub usług, modernizacja tradycyjnych form technologii, rozwój nowych funkcji obszaru, nowy sposób angażowania lokalnej społeczności itp.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80" w:leader="none"/>
                <w:tab w:val="left" w:pos="10260" w:leader="none"/>
              </w:tabs>
              <w:snapToGrid w:val="false"/>
              <w:ind w:left="0" w:right="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Wysokość wnioskowanej pomocy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Wnioskowana kwota kosztów kwalifikowanych operacji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.500 do 5.000 – </w:t>
            </w:r>
            <w:r>
              <w:rPr>
                <w:b/>
                <w:color w:val="000000"/>
              </w:rPr>
              <w:t>5 pkt.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5.000 – 10.000 – </w:t>
            </w:r>
            <w:r>
              <w:rPr>
                <w:b/>
                <w:color w:val="000000"/>
              </w:rPr>
              <w:t>3 pkt.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powyżej 10.000 – </w:t>
            </w:r>
            <w:r>
              <w:rPr>
                <w:b/>
                <w:color w:val="000000"/>
              </w:rPr>
              <w:t>2 pkt.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Preferuje się operacje o niższej wartości kosztów kwalifikowanych, co wynika z ograniczonej ilości środków na realizację LSR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80" w:leader="none"/>
                <w:tab w:val="left" w:pos="10260" w:leader="none"/>
              </w:tabs>
              <w:snapToGrid w:val="false"/>
              <w:ind w:left="0" w:right="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Operacja jest oparta o lokalne zasoby, lub lokalne dziedzictwo kulturowe, przyrodnicze, historyczne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Realizacja operacji przyczyni się do lepszego wykorzystania (max 3 pkt.)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walorów przyrodniczo-krajobrazowych – </w:t>
            </w:r>
            <w:r>
              <w:rPr>
                <w:b/>
                <w:color w:val="000000"/>
              </w:rPr>
              <w:t>1 pkt.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dziedzictwa historyczno-kulturowego – </w:t>
            </w:r>
            <w:r>
              <w:rPr>
                <w:b/>
                <w:color w:val="000000"/>
              </w:rPr>
              <w:t>1 pkt.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aktywności społecznej, kulturalnej lub gospodarczej mieszkańców – </w:t>
            </w:r>
            <w:r>
              <w:rPr>
                <w:b/>
                <w:color w:val="000000"/>
              </w:rPr>
              <w:t>1 pkt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Preferowane są operacje wykorzystujące lokalne zasoby lub lokalne dziedzictwo kulturowe, przyrodnicze, historyczne lub upowszechniające wiedzę na ich temat.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80" w:leader="none"/>
                <w:tab w:val="left" w:pos="10260" w:leader="none"/>
              </w:tabs>
              <w:snapToGrid w:val="false"/>
              <w:ind w:left="0" w:right="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Promocja walorów obszaru LGD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Operacja promuje lokalne usługi, produkty z wykorzystaniem logo LGD – 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b/>
                <w:color w:val="000000"/>
              </w:rPr>
              <w:t>3 pkt.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Operacja nie promuje lokalnych usług, produktów, z wykorzystaniem logo LGD – </w:t>
            </w:r>
            <w:r>
              <w:rPr>
                <w:b/>
                <w:color w:val="000000"/>
              </w:rPr>
              <w:t>0 pkt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Preferowane są operacje promujące walory obszaru LGD z wykorzystaniem logo LGD. Taka promocja przyczyni się do rozpoznawalności obszaru, rozwoju gospodarczego i społecznego obszaru co jest adekwatne do celów LSR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80" w:leader="none"/>
                <w:tab w:val="left" w:pos="10260" w:leader="none"/>
              </w:tabs>
              <w:snapToGrid w:val="false"/>
              <w:ind w:left="0" w:right="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color w:val="000000"/>
              </w:rPr>
              <w:t>Działalność, której dotyczy operacja przyczyni się do poszerzenia oferty lub bazy turystycznej albo wzmocni, markę regionu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color w:val="000000"/>
              </w:rPr>
              <w:t xml:space="preserve">Operacja przyczyni się do rozwoju funkcji turystycznej obszaru LGD – </w:t>
            </w:r>
            <w:r>
              <w:rPr>
                <w:b/>
                <w:color w:val="000000"/>
              </w:rPr>
              <w:t>2 pkt.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Operacja nie przyczyni się do rozwoju turystyki </w:t>
            </w:r>
            <w:r>
              <w:rPr>
                <w:b/>
                <w:color w:val="000000"/>
              </w:rPr>
              <w:t>– 0 pkt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Preferowane projekty służą rozwojowi infrastruktury turystycznej i usług turystycznych w oparciu o lokalne zasoby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80" w:leader="none"/>
                <w:tab w:val="left" w:pos="10260" w:leader="none"/>
              </w:tabs>
              <w:snapToGrid w:val="false"/>
              <w:ind w:left="0" w:right="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Działalność wpisuje się w powstanie marki produktów „WIR na Wsi”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color w:val="000000"/>
              </w:rPr>
              <w:t xml:space="preserve">Operacja przyczyni się do tworzenia marki produktów lokalnych – </w:t>
            </w:r>
            <w:r>
              <w:rPr>
                <w:b/>
                <w:color w:val="000000"/>
              </w:rPr>
              <w:t>2 pkt.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Operacja nie przyczyni się do powstania produktów lokalnych, tradycyjnych – 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b/>
                <w:color w:val="000000"/>
              </w:rPr>
              <w:t>0 pkt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Operacja jest oceniana pod kątem wzmacniania pozycji produktów lokalnych, certyfikowanych produktów żywnościowych. Preferowane są operacje przyczyniające się do tworzenia produktów lokalnych, certyfikowanych i upowszechniania wiedzy na ich temat.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80" w:leader="none"/>
                <w:tab w:val="left" w:pos="10260" w:leader="none"/>
              </w:tabs>
              <w:snapToGrid w:val="false"/>
              <w:ind w:left="0" w:right="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Podniesienie wiedzy i aktywizacji lokalnej społeczności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color w:val="000000"/>
              </w:rPr>
              <w:t xml:space="preserve">Wkład rzeczowy – 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10%-20%</w:t>
            </w:r>
            <w:r>
              <w:rPr>
                <w:b/>
                <w:color w:val="000000"/>
              </w:rPr>
              <w:t xml:space="preserve"> -5 pkt.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0 % - 10 % - </w:t>
            </w:r>
            <w:r>
              <w:rPr>
                <w:b/>
                <w:color w:val="000000"/>
              </w:rPr>
              <w:t>2 pkt.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0 % - </w:t>
            </w:r>
            <w:r>
              <w:rPr>
                <w:b/>
                <w:color w:val="000000"/>
              </w:rPr>
              <w:t>0 pkt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Preferowane operacje stworzą warunki do rozwoju ciekawej oferty kulturalnej, sportowej, rekreacyjnej, rozwijającej zainteresowania poszczególnych grup społecznych i przyczynią się do integracji lokalnej społeczności. Preferowane będą operacje dotyczące tworzenia miejsc spotkań (świetlice wiejskie, place rekreacyjne, kawiarenki internetowe itp.). Preferowane są również działania mające na celu podnoszenie wiedzy i umiejętności społeczności lokalnej. Jeżeli udział własny beneficjenta wynosi minimum 30% to oceniany będzie wkład rzeczowy (do 10 %), który świadczy o wymiernym zaangażowaniu  lokalnej społeczności.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80" w:leader="none"/>
                <w:tab w:val="left" w:pos="10260" w:leader="none"/>
              </w:tabs>
              <w:snapToGrid w:val="false"/>
              <w:ind w:left="0" w:right="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Przynależność do LGD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Wnioskodawca jest członkiem LGD – </w:t>
            </w:r>
            <w:r>
              <w:rPr>
                <w:b/>
                <w:color w:val="000000"/>
              </w:rPr>
              <w:t>5 pkt.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Wnioskodawca nie jest członkiem LGD – </w:t>
            </w:r>
            <w:r>
              <w:rPr>
                <w:b/>
                <w:color w:val="000000"/>
              </w:rPr>
              <w:t>0 pkt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Oceniana jest przynależność do Stowarzyszenia „WIR” – Wiejska Inicjatywa Rozwoj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MALNE WYMAGANIA NIEZBĘDNE DO WYBORU WNIOSKU DO DOFINANSOWANIA PRZEZ LGD: wniosek musi uzyskać minimum 40% punktów, przyznawanych przez Radę LGD zgodnie z lokalnymi kryteriami wyboru operacji</w:t>
      </w:r>
    </w:p>
    <w:p>
      <w:pPr>
        <w:pStyle w:val="Footer"/>
        <w:tabs>
          <w:tab w:val="clear" w:pos="708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1525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7" r="-4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628650" cy="6191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1752600" cy="647700"/>
          <wp:effectExtent l="0" t="0" r="0" b="0"/>
          <wp:docPr id="3" name="logo wi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wir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619125" cy="61912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1066800" cy="695325"/>
          <wp:effectExtent l="0" t="0" r="0" b="0"/>
          <wp:docPr id="5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43:00Z</dcterms:created>
  <dc:creator>Wir2</dc:creator>
  <dc:description/>
  <cp:keywords/>
  <dc:language>en-US</dc:language>
  <cp:lastModifiedBy>KLIENT</cp:lastModifiedBy>
  <cp:lastPrinted>2009-11-27T11:53:00Z</cp:lastPrinted>
  <dcterms:modified xsi:type="dcterms:W3CDTF">2013-09-12T08:20:00Z</dcterms:modified>
  <cp:revision>4</cp:revision>
  <dc:subject/>
  <dc:title/>
</cp:coreProperties>
</file>