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okalne kryteria wyboru operacji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kreślone w „Lokalnej Strategii Rozwoju dla obszaru gmin: Chociwel, Kobylanka, Marianowo, Stara Dąbrowa, Stargard Szczeciński, Suchań WIO! WSPÓŁPRACA – INTEGRACJA – ODNOWA”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z Lokalną Grupę Działania – Stowarzyszenie „WIR”- Wiejska Inicjatywa Rozwoju”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dla małych projektów, tj. operacji, które nie odpowiadają warunkom przyznania pomocy w ramach działania Osi 3, ale przyczyniają się do osiągnięcia celów tej osi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85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6"/>
        <w:gridCol w:w="3129"/>
        <w:gridCol w:w="38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center"/>
              <w:rPr/>
            </w:pPr>
            <w:r>
              <w:rPr>
                <w:b/>
                <w:color w:val="000000"/>
              </w:rPr>
              <w:t>Kryterium lokalne – naz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center"/>
              <w:rPr/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u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ma doświadczenie w realizacji projektó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przynajmniej 1 projekt –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Brak projektów – </w:t>
            </w:r>
            <w:r>
              <w:rPr>
                <w:b/>
                <w:color w:val="000000"/>
              </w:rPr>
              <w:t>0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ceniane jest doświadczenie beneficjenta w realizacji projektów z udziałem środków z UE, doświadczenie w odniesieniu do zakresu tematycznego, zaplecza techniczno-organizacyjnego,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 dotycz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gminy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miejscowości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ma charakter innowacyjn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0 – 4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wana kwota kosztów kwalifikowanych operacj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500 do 5.000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5.000 – 10.000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owyżej 10.000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o niższej wartości kosztów kwalifikowanych, co wynika z ograniczonej ilości środków na realizację LS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parta o lokalne zasoby, lub lokalne dziedzictwo kulturowe, przyrodnicze, historycz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ealizacja operacji przyczyni się do lepszego wykorzystania (max 3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alorów przyrodniczo-krajobrazowych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dziedzictwa historyczno-kulturowego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aktywności społecznej, kulturalnej lub gospodarczej mieszkańców – </w:t>
            </w:r>
            <w:r>
              <w:rPr>
                <w:b/>
                <w:color w:val="000000"/>
              </w:rPr>
              <w:t>1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referowane są operacje wykorzystujące lokalne zasoby lub lokalne dziedzictwo kulturowe, przyrodnicze, historyczne lub upowszechniające wiedzę na ich temat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walorów obszaru LG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omuje lokalne usługi, produkty z wykorzystaniem logo LGD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omuje lokalnych usług, produktów, z wykorzystaniem logo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. Taka promocja przyczyni się do rozpoznawalności obszaru, rozwoju gospodarczego i społecznego obszaru co jest adekwatne do celów LS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Działalność, której dotyczy operacja przyczyni się do poszerzenia oferty lub bazy turystycznej albo wzmocni, markę region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rozwoju funkcji turystycznej obszaru LGD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peracja nie przyczyni się do rozwoju turystyki </w:t>
            </w:r>
            <w:r>
              <w:rPr>
                <w:b/>
                <w:color w:val="000000"/>
              </w:rPr>
              <w:t>– 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projekty służą rozwojowi infrastruktury turystycznej i usług turystycznych w oparciu o lokalne zasob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ziałalność wpisuje się w powstanie marki produktów „WIR na Wsi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tworzenia marki produktów lokalnych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powstania produktów lokalnych, tradycyjnych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odniesienie wiedzy i aktywizacji lokalnej społecznośc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Wkład rzeczowy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%-20%</w:t>
            </w:r>
            <w:r>
              <w:rPr>
                <w:b/>
                <w:color w:val="000000"/>
              </w:rPr>
              <w:t xml:space="preserve"> -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0 % - 10 % -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0 % -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operacje stworzą warunki do rozwoju ciekawej oferty kulturalnej, sportowej, rekreacyjnej, rozwijającej zainteresowania poszczególnych grup społecznych i przyczynią się do integracji lokalnej społeczności. Preferowane będą operacje dotyczące tworzenia miejsc spotkań (świetlice wiejskie, place rekreacyjne, kawiarenki internetowe itp.). Preferowane są również działania mające na celu podnoszenie wiedzy i umiejętności społeczności lokalnej. Jeżeli udział własny beneficjenta wynosi minimum 30% to oceniany będzie wkład rzeczowy (do 10 %), który świadczy o wymiernym zaangażowaniu  lokalnej społeczności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zynależność do LG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jest członkiem LGD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nie jest członkiem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przynależność do Stowarzyszenia „WIR” – Wiejska Inicjatywa Rozw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E WYMAGANIA NIEZBĘDNE DO WYBORU WNIOSKU DO DOFINANSOWANIA PRZEZ LGD: wniosek musi uzyskać minimum 40% punktów, przyznawanych przez Radę LGD zgodnie z lokalnymi kryteriami wyboru operacji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7700"/>
          <wp:effectExtent l="0" t="0" r="0" b="0"/>
          <wp:docPr id="3" name="logo w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wi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9125" cy="6191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5325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Wir2</dc:creator>
  <dc:description/>
  <cp:keywords/>
  <dc:language>en-US</dc:language>
  <cp:lastModifiedBy>KLIENT</cp:lastModifiedBy>
  <cp:lastPrinted>2009-11-27T11:53:00Z</cp:lastPrinted>
  <dcterms:modified xsi:type="dcterms:W3CDTF">2012-06-05T11:45:00Z</dcterms:modified>
  <cp:revision>3</cp:revision>
  <dc:subject/>
  <dc:title/>
</cp:coreProperties>
</file>