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left" w:pos="7380" w:leader="none"/>
        </w:tabs>
        <w:spacing w:before="240" w:after="0"/>
        <w:rPr>
          <w:rFonts w:ascii="Tahoma" w:hAnsi="Tahoma" w:cs="Tahoma"/>
          <w:b/>
          <w:b/>
          <w:bCs/>
          <w:spacing w:val="40"/>
        </w:rPr>
      </w:pPr>
      <w:r>
        <w:rPr>
          <w:rFonts w:cs="Arial" w:ascii="Clarendon;Times New Roman" w:hAnsi="Clarendon;Times New Roman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pacing w:val="40"/>
        </w:rPr>
        <w:t>Karta zgłoszenia konkursowego</w:t>
        <w:tab/>
      </w:r>
    </w:p>
    <w:p>
      <w:pPr>
        <w:pStyle w:val="Normal"/>
        <w:jc w:val="center"/>
        <w:rPr>
          <w:rFonts w:ascii="Clarendon;Times New Roman" w:hAnsi="Clarendon;Times New Roman" w:cs="Arial"/>
          <w:b/>
          <w:b/>
          <w:bCs/>
          <w:spacing w:val="40"/>
        </w:rPr>
      </w:pPr>
      <w:r>
        <w:rPr>
          <w:rFonts w:cs="Arial" w:ascii="Clarendon;Times New Roman" w:hAnsi="Clarendon;Times New Roman"/>
          <w:b/>
          <w:bCs/>
          <w:spacing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77"/>
        <w:gridCol w:w="1834"/>
        <w:gridCol w:w="209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UCZESTNIKA KONKURS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DO KORESPONDENCJI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ICA, NR DOMU/MIESZKANI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A I MIEJSCE URODZENI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UMER TELEFON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TUŁ PRAC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larendon;Times New Roman" w:hAnsi="Clarendon;Times New Roman" w:cs="Arial"/>
          <w:b/>
          <w:b/>
          <w:bCs/>
          <w:sz w:val="20"/>
          <w:szCs w:val="20"/>
        </w:rPr>
      </w:pPr>
      <w:r>
        <w:rPr>
          <w:rFonts w:cs="Arial" w:ascii="Clarendon;Times New Roman" w:hAnsi="Clarendon;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ahoma" w:hAnsi="Tahoma" w:cs="Tahoma"/>
          <w:spacing w:val="60"/>
          <w:kern w:val="2"/>
          <w:sz w:val="22"/>
          <w:szCs w:val="22"/>
        </w:rPr>
      </w:pPr>
      <w:r>
        <w:rPr>
          <w:rFonts w:cs="Tahoma" w:ascii="Tahoma" w:hAnsi="Tahoma"/>
          <w:spacing w:val="60"/>
          <w:kern w:val="2"/>
          <w:sz w:val="22"/>
          <w:szCs w:val="22"/>
        </w:rPr>
        <w:t>OŚWIADCZENIE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autorem nadesłanej pracy konkursowej na Konkurs na opracowanie logo marki produktu LGD organizowanego przez  Stowarzyszenie „WIR” – Wiejska Inicjatywa Rozwoju z siedzibą w Stargardzie Szczecińskim oraz, że nie narusza ona jakichkolwiek praw osób trzecich ani obowiązujących przepisów praw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nam i akceptuję postanowienia Regulaminu Konkursu na opracowanie logo marki produktu LGD organizowanego przez  Stowarzyszenie „WIR” – Wiejska Inicjatywa Rozwoj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twarzanie moich danych osobowych zgodnie z ustawą z dnia 29.08.1997 roku o ochronie danych osobowych (Dz. U. z 2002 roku, nr 101, poz. 926 ze zm.) przez organizatora Konkursu dla celów związanych z przeprowadzeniem i rozstrzygnięciem ww. konkursu, w tym na ich opublikowanie w środkach masowego przekazu oraz zamieszczenie na stronie internetowej Stowarzyszenia „WIR” – Wiejska Inicjatywa Rozwoju pod adresem http://www.wir-lgd.org.pl/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ezentowanie ww. pracy oraz na jej publikację w dokumentacji konkursowej (w tym m.in. na stronie internetowej Stowarzyszenia „WIR” – Wiejska Inicjatywa Rozwoju pod adresem http://www.wir-lgd.org.pl/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niesienie autorskich praw majątkowych do pracy zgłoszonej na Konkurs na opracowanie logo marki produktu LGD organizowanego przez  Stowarzyszenie „WIR” – Wiejska Inicjatywa Rozwoju, zatytułowanej ………………………………………………………………………………………………………………………, na warunkach określonych w Regulaminie Konkurs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6"/>
        </w:rPr>
        <w:t>(data i podpis autor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  <w:drawing>
        <wp:inline distT="0" distB="0" distL="0" distR="0">
          <wp:extent cx="894080" cy="600710"/>
          <wp:effectExtent l="0" t="0" r="0" b="0"/>
          <wp:docPr id="1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ONKURS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OPRACOWANIE LOGO MARKI PRODUKTU LGD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TOWARZYSZENIA „WIR” – WIEJSKA INICJATYWA ROZWOJU</w:t>
    </w:r>
  </w:p>
  <w:p>
    <w:pPr>
      <w:pStyle w:val="Heading1"/>
      <w:spacing w:before="240" w:after="0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>Załącznik nr 1 do Regulaminu konkursu</w:t>
    </w:r>
  </w:p>
  <w:p>
    <w:pPr>
      <w:pStyle w:val="Header"/>
      <w:rPr>
        <w:emboss/>
        <w:color w:val="FF0000"/>
      </w:rPr>
    </w:pPr>
    <w:r>
      <w:rPr>
        <w:emboss/>
        <w:color w:val="FF0000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9:00Z</dcterms:created>
  <dc:creator>..</dc:creator>
  <dc:description/>
  <cp:keywords/>
  <dc:language>en-US</dc:language>
  <cp:lastModifiedBy>Wir1</cp:lastModifiedBy>
  <cp:lastPrinted>2009-01-14T14:56:00Z</cp:lastPrinted>
  <dcterms:modified xsi:type="dcterms:W3CDTF">2009-12-03T08:26:00Z</dcterms:modified>
  <cp:revision>9</cp:revision>
  <dc:subject/>
  <dc:title>Karta zgłoszenia konkursowego</dc:title>
</cp:coreProperties>
</file>