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V/201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</w:rPr>
      </w:pPr>
      <w:r>
        <w:rPr/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produk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rezulta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 xml:space="preserve"> 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 na formularzu opracowanym przez Stowarzyszenie „WIR” – Wiejska Inicjatywa Rozwoju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1525" cy="628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9:00Z</dcterms:created>
  <dc:creator>Wir1</dc:creator>
  <dc:description/>
  <cp:keywords/>
  <dc:language>en-US</dc:language>
  <cp:lastModifiedBy>KLIENT</cp:lastModifiedBy>
  <dcterms:modified xsi:type="dcterms:W3CDTF">2012-11-05T09:56:00Z</dcterms:modified>
  <cp:revision>8</cp:revision>
  <dc:subject/>
  <dc:title/>
</cp:coreProperties>
</file>