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KONKURS NR 4/2012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YCZ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14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145</wp:posOffset>
                </wp:positionH>
                <wp:positionV relativeFrom="paragraph">
                  <wp:posOffset>24066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8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ŻNICOWANIE W KIERUNKU DZIAŁALNOSCI NIEROLNICZEJ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145</wp:posOffset>
                </wp:positionH>
                <wp:positionV relativeFrom="paragraph">
                  <wp:posOffset>24828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WORZENIE I ROZWÓJ MIKROPRZEDSIEBIORSTW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145</wp:posOffset>
                </wp:positionH>
                <wp:positionV relativeFrom="paragraph">
                  <wp:posOffset>24257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NOWA I ROZWÓJ WSI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b/>
          <w:b/>
        </w:rPr>
      </w:pPr>
      <w:r>
        <w:rPr/>
        <w:t xml:space="preserve">MAŁE PROJEKT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ełna nazwa 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 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.…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…………….. Nr lokalu 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</w:t>
        <w:tab/>
        <w:t>Fax. …………………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Szczegółowy opis działań wraz z uzasadnieniem potrzeby realizacji operacji oraz ze wskazaniem zgodności z lokalnym kryteriam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Zakładane rezultaty realizacji oper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produk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rezulta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 xml:space="preserve"> Podpisy osób upoważnionych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W związku z przystąpieniem do Działania „Wdrażanie Lokalnej Strategii Rozwoju”, objętego Programem Rozwoju Obszarów Wiejskich na lata 2007-2013, wyrażam zgodę na przetwarzanie moich danych osobowych </w:t>
      </w:r>
      <w:r>
        <w:rPr/>
        <w:t xml:space="preserve">zgodnie </w:t>
      </w:r>
      <w:r>
        <w:rPr>
          <w:iCs/>
        </w:rPr>
        <w:t>z ustawą z dnia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  <w:u w:val="none"/>
          </w:rPr>
          <w:t>29 sierpnia</w:t>
        </w:r>
      </w:hyperlink>
      <w:r>
        <w:rPr>
          <w:iCs/>
          <w:color w:val="000000"/>
        </w:rPr>
        <w:t xml:space="preserve"> </w:t>
      </w:r>
      <w:hyperlink r:id="rId3">
        <w:r>
          <w:rPr>
            <w:rStyle w:val="InternetLink"/>
            <w:iCs/>
            <w:color w:val="000000"/>
            <w:u w:val="none"/>
          </w:rPr>
          <w:t>1997</w:t>
        </w:r>
      </w:hyperlink>
      <w:r>
        <w:rPr>
          <w:iCs/>
          <w:color w:val="000000"/>
        </w:rPr>
        <w:t> r. o ochronie danych osobowych (</w:t>
      </w:r>
      <w:hyperlink r:id="rId4">
        <w:r>
          <w:rPr>
            <w:rStyle w:val="InternetLink"/>
            <w:iCs/>
            <w:color w:val="000000"/>
            <w:u w:val="none"/>
          </w:rPr>
          <w:t>Dz. U. z 2002 r. Nr 101, poz. 926</w:t>
        </w:r>
      </w:hyperlink>
      <w:r>
        <w:rPr>
          <w:iCs/>
          <w:color w:val="000000"/>
        </w:rPr>
        <w:t xml:space="preserve"> z późniejszymi</w:t>
      </w:r>
      <w:r>
        <w:rPr>
          <w:iCs/>
        </w:rPr>
        <w:t xml:space="preserve"> zmianami)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będą przetwarzane wyłącznie w 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mogą zostać udostępnione innym podmiotom wyłącznie w 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podanie danych jest dobrowolne, aczkolwiek odmowa ich podania jest równoznaczna z brakiem możliwości udzielenia wsparcia w ramach Dział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am prawo dostępu do treści swoich danych i ich poprawiania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czytelny podpis Wnioskodawcy</w:t>
        <w:tab/>
        <w:tab/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W przypadku otrzymania przeze mnie dofinansowania na realizację wyżej opisanej operacji zobowiązuję się przedłożyć w Biurze Stowarzyszenia „WIR” – Wiejska Inicjatywa Rozwoju z siedzibą w Stargardzie Szczecińskim, Rynek Staromiejski 5, sprawozdanie merytoryczne ze zrealizowanych zadań w terminie nieprzekraczającym 3 miesięcy od daty zakończenia realizacji operacji na formularzu opracowanym przez Stowarzyszenie „WIR” – Wiejska Inicjatywa Rozwoju.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S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1525" cy="6286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9:00Z</dcterms:created>
  <dc:creator>Wir1</dc:creator>
  <dc:description/>
  <cp:keywords/>
  <dc:language>en-US</dc:language>
  <cp:lastModifiedBy>KLIENT</cp:lastModifiedBy>
  <dcterms:modified xsi:type="dcterms:W3CDTF">2012-06-05T11:30:00Z</dcterms:modified>
  <cp:revision>8</cp:revision>
  <dc:subject/>
  <dc:title/>
</cp:coreProperties>
</file>