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191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5803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1625" cy="5803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1428115" cy="885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16"/>
          <w:szCs w:val="16"/>
        </w:rPr>
        <w:t>Europejski Fundusz Rolny na rzecz Rozwoju Obszarów Wiejskich: Europa Inwestująca w Obszary Wiejskie</w:t>
      </w:r>
    </w:p>
    <w:p>
      <w:pPr>
        <w:pStyle w:val="Normal"/>
        <w:jc w:val="center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color w:val="008000"/>
          <w:sz w:val="32"/>
          <w:szCs w:val="32"/>
        </w:rPr>
        <w:t>Stowarzyszenie „WIR” – Wiejska Inicjatywa Rozwoju</w:t>
      </w:r>
    </w:p>
    <w:p>
      <w:pPr>
        <w:pStyle w:val="Domylni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sza ankieta ma na celu wspólne opracowanie dokumentu pod nazwą </w:t>
      </w:r>
    </w:p>
    <w:p>
      <w:pPr>
        <w:pStyle w:val="Domylnie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Strategia Rozwoju, niezbędnego do aplikowania o dofinansowanie działania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</w:p>
    <w:p>
      <w:pPr>
        <w:pStyle w:val="Domylnie"/>
        <w:jc w:val="center"/>
        <w:rPr>
          <w:rFonts w:ascii="Calibri" w:hAnsi="Calibri" w:cs="Calibri"/>
          <w:i/>
          <w:i/>
          <w:iCs/>
          <w:color w:val="C00000"/>
          <w:sz w:val="22"/>
          <w:szCs w:val="22"/>
        </w:rPr>
      </w:pPr>
      <w:r>
        <w:rPr>
          <w:rFonts w:cs="Calibri" w:ascii="Calibri" w:hAnsi="Calibri"/>
          <w:i/>
          <w:iCs/>
          <w:color w:val="C00000"/>
          <w:sz w:val="22"/>
          <w:szCs w:val="22"/>
        </w:rPr>
        <w:t xml:space="preserve">Wsparcie dla rozwoju lokalnego w ramach inicjatywy LEADER, </w:t>
      </w:r>
    </w:p>
    <w:p>
      <w:pPr>
        <w:pStyle w:val="Domylni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Rozwoju Obszarów Wiejskich na lata 2014-2020 oraz w ramach Europejskiego Funduszu Morskiego i Rybackiego 2014-2020-Priorytet 4,realizowanych w ramach Rozwoju Lokalnego Kierowanego przez Społecznoś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87"/>
        <w:gridCol w:w="60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zwa oper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iat /gmina/miejsco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racj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owacyjność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jeżeli TAK to krótki opis innowacyjności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zekiwane wskaźniki: 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wskaźnik produk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wskaźnik rezulta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posób pomiarów wskaźników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miot realizują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c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nazwa/ adres/kontakt)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organizacyjno - prawn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cunkowa war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łości operacj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onow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źródła finansowania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idyw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rozpocz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cji operacj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idyw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zakoń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cji operacji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mentarność operacji z innymi dokumentami planistycznymi/strategicznymi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eg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mi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wia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ojewództw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Przykłady wskaź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kaźnik  produktu mierzy fizyczne efekty (produkty, usługi dostaw lub robó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ób pomi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kaźnik rezultatu    sposób wykorzystania produ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ób pomiar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owa 1 świet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woz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średnio rocznych imprez, spotkań, wydarzeń w świetli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jestr imprez, spotkań, wydarze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 1 maszyny sprząta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woz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zatrudnionych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wozdanie, D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ont 1 zabytkowego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woz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osób odwiedzających zabytkowy obi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ęga g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prowadzenie 10 godz. warsztatów rękodzielnic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woz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osób które ukończyły warsztaty z oceną pozytyw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ta obecnośc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36"/>
      <w:szCs w:val="36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5:00Z</dcterms:created>
  <dc:creator>UGInsko</dc:creator>
  <dc:description/>
  <dc:language>en-US</dc:language>
  <cp:lastModifiedBy>Wójt</cp:lastModifiedBy>
  <cp:lastPrinted>2014-09-25T15:19:00Z</cp:lastPrinted>
  <dcterms:modified xsi:type="dcterms:W3CDTF">2015-08-25T06:16:00Z</dcterms:modified>
  <cp:revision>3</cp:revision>
  <dc:subject/>
  <dc:title>Stowarzyszenie ”WIR”- Wiejska Inicjatywa Rozwoju </dc:title>
</cp:coreProperties>
</file>