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Szanowni Państwo,</w:t>
      </w:r>
    </w:p>
    <w:p>
      <w:pPr>
        <w:pStyle w:val="Domylni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a ankieta ma na celu wspólne opracowanie dokumentu pod nazwą Lokalna Strategia Rozwoju, niezbędnego do aplikowania o dofinansowanie działania </w:t>
      </w:r>
      <w:r>
        <w:rPr>
          <w:rFonts w:cs="Calibri" w:ascii="Calibri" w:hAnsi="Calibri"/>
          <w:i/>
          <w:iCs/>
          <w:color w:val="C00000"/>
          <w:sz w:val="22"/>
          <w:szCs w:val="22"/>
        </w:rPr>
        <w:t xml:space="preserve">Wsparcie dla rozwoju lokalnego w ramach inicjatywy LEADER </w:t>
      </w:r>
      <w:r>
        <w:rPr>
          <w:rFonts w:cs="Calibri" w:ascii="Calibri" w:hAnsi="Calibri"/>
          <w:i/>
          <w:iCs/>
          <w:sz w:val="22"/>
          <w:szCs w:val="22"/>
        </w:rPr>
        <w:t>Programu Rozwoju Obszarów Wiejskich na lata 2014-2020</w:t>
      </w:r>
      <w:r>
        <w:rPr>
          <w:rFonts w:cs="Calibri" w:ascii="Calibri" w:hAnsi="Calibri"/>
          <w:sz w:val="22"/>
          <w:szCs w:val="22"/>
        </w:rPr>
        <w:t xml:space="preserve">oraz w ramach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uropejskiego Funduszu Morskiego i Rybackiego 2014 - 2020 - Priorytet 4,</w:t>
      </w:r>
      <w:r>
        <w:rPr>
          <w:rFonts w:cs="Calibri" w:ascii="Calibri" w:hAnsi="Calibri"/>
          <w:sz w:val="22"/>
          <w:szCs w:val="22"/>
        </w:rPr>
        <w:t xml:space="preserve"> realizowanych w ramach Rozwoju Lokalnego Kierowanego przez Społecznoś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YSTY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Jakie formy turystyki mają Pani/Pana zdaniem największy potencjał, by przyczynić się do rozwoju obszaru, proszę zaznaczyć 3 odpowiedzi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turystyka poznawcza np. kulturowa, przyrodnicza, kulinarna, eventowa (turystyka wydarzeń), militarna, filmowa, edukacyjna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turystyka aktywna: rowerowa, piesza, żeglarska, motorowodniacka, kajakowa, nurkowa, konna, wędkarska, nornic walking, golf, narciarstwo wodne itp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 xml:space="preserve">turystyka zdrowotna np. medyczna, uzdrowiskowa, SPA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turystyka biznesowa np. szkoleniowa, kongresowa, motywacyjna, korporacyjna bądź targowa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 xml:space="preserve">turystyka wypoczynkowa np. turystyka na obszarach wiejskich i agroturystyka, turystyka campingowa i caravaningowa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turystyka religijna np. pielgrzymkowa lub poznawcza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inne (jakie?)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/>
          <w:b/>
        </w:rPr>
      </w:pPr>
      <w:r>
        <w:rPr>
          <w:b/>
          <w:highlight w:val="yellow"/>
        </w:rPr>
        <w:t>Na jakim obszarze można te formy rozwijać?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parki(jakie?)………………………………………………………………………………………………………...………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lasy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cenne obiekty architektoniczne (jakie?)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wody: rzeki, jeziora (jakie?)…………………………………………………….……………………………………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inne (jakie?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  <w:highlight w:val="yellow"/>
        </w:rPr>
        <w:t>Kto według Państwa skorzystałby z tej oferty</w:t>
      </w:r>
      <w:r>
        <w:rPr>
          <w:b/>
          <w:bCs/>
        </w:rPr>
        <w:t>?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/>
      </w:pPr>
      <w:r>
        <w:rPr/>
        <w:t>seniorzy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/>
      </w:pPr>
      <w:r>
        <w:rPr/>
        <w:t>osoby niepełnosprawne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/>
      </w:pPr>
      <w:r>
        <w:rPr/>
        <w:t>rodziny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/>
      </w:pPr>
      <w:r>
        <w:rPr/>
        <w:t>młodzież szkolna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/>
      </w:pPr>
      <w:r>
        <w:rPr/>
        <w:t>inni (kto?)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/>
          <w:b/>
        </w:rPr>
      </w:pPr>
      <w:r>
        <w:rPr>
          <w:b/>
          <w:highlight w:val="yellow"/>
        </w:rPr>
        <w:t>Jakie czynniki ograniczają według Pani/Pana rozwój turystyki? (proszę zaznaczyć 3 odpowiedzi), jeżeli wybiorą Państwo odpowiedź c) to proszę podkreślić te, które są według Państwa najistotniejsze)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mało ciekawe warunki przyrodniczo-krajobrazowe,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brak ciekawych miejsc, zabytków, osób,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niewystarczająca infrastruktura turystyczna (brak plaży, wyznaczonego kąpieliska, niewystarczająca baza noclegowo-żywieniowa, brak wypożyczali sprzętu, brak wyznaczonych tras rowerowych, pieszych, konnych)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słaba infrastruktura drogowa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niewystarczająca infrastruktura wodno-kanalizacyjna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słaba promocja obszaru, brak profesjonalnego centrum informacji turystycznej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inne(jakie?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/>
          <w:b/>
        </w:rPr>
      </w:pPr>
      <w:r>
        <w:rPr>
          <w:b/>
          <w:highlight w:val="yellow"/>
        </w:rPr>
        <w:t>Jakie działania należy podjąć według Państwa, aby obszar stał się atrakcyjny turystycznie? (proszę zaznaczyć 3 odpowiedzi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wybudować, zmodernizować ogólnodostępną i niekomercyjną infrastrukturę turystyczno-rekreacyjną np. trasy rowerowe, piesze, wodne, zagospodarowanie plaży, siłownie zewnętrzne, punkty widokowe, zagospodarowanie parków miejskich, podworskich, inne(jakie?)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wyremontować, zmodernizować lokalne  drogi (jakie priorytetowo?)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powstanie atrakcji turystycznych w postaci np. parków rozrywki, muzeów, skansenów i innych(jakich?)………………………………………………………………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opracowanie strony internetowej z opisem ofert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szkolenie np. dla przewodników turystycznych, inne szkolenia (jakie?)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zorganizować imprezy, wydarzenia o zasięgu ponadregionalnym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powstanie produktów lokalny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powstanie bazy noclegowo-żywieniowej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i/>
          <w:i/>
          <w:color w:val="1F497D"/>
        </w:rPr>
      </w:pPr>
      <w:r>
        <w:rPr/>
        <w:t>innych(jakich?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URA I EDUKACJ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b/>
          <w:b/>
        </w:rPr>
      </w:pPr>
      <w:r>
        <w:rPr>
          <w:b/>
          <w:highlight w:val="yellow"/>
        </w:rPr>
        <w:t>W jakich imprezach, wydarzeniach Państwo najchętniej uczestniczą?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targi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dożynki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spotkania, szkolenia związane z dziedzictwem  kulturowym obszaru np. warsztaty rękodzielnicze, warsztaty kulinarne, warsztaty artystyczne, wieczorki poetyckie,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koncerty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lokalne imprezy kulturalno-integracyjne np. majówka, Dzień Matki, Dzień Dziecka, Dzień Rybak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izyty w muzeach, izbach pamięci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konkursy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inne(jakie?)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b/>
          <w:b/>
        </w:rPr>
      </w:pPr>
      <w:r>
        <w:rPr>
          <w:b/>
          <w:highlight w:val="yellow"/>
        </w:rPr>
        <w:t>Co jest przeszkodą, że Państwo nie uczestniczą w życiu kulturalnym obszaru?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brak oferty lub niezadowalająca oferta kulturalna………………………………………………….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brak infrastruktury kulturalnej np. świetlicy, domu kultury (w jakiej miejscowości?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niski standard obiektów kulturalnych (w jakiej miejscowości?) 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brak koncertów, spotkań ze znanymi osobami, zespołami,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brak muzeów, skansenów, izb pamięci</w:t>
      </w:r>
      <w:bookmarkStart w:id="0" w:name="_GoBack"/>
      <w:bookmarkEnd w:id="0"/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Czy osoby z sektora rybackiego są zainteresowan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podwyższeniem kwalifik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zmianą kwalifikacji / określić kierunek………………………..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mianą doświadczeń i dobrych prakty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Jakie formy odpoczynku Pan/Pani preferuje</w:t>
      </w:r>
      <w:r>
        <w:rPr>
          <w:b/>
          <w:bCs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spacery, nordicwalkin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sporty wodn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biegani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jazdę rowere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siłownię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wędkarstwo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inne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b/>
          <w:b/>
        </w:rPr>
      </w:pPr>
      <w:r>
        <w:rPr>
          <w:b/>
          <w:highlight w:val="yellow"/>
        </w:rPr>
        <w:t>Jakie przedsięwzięcia, inwestycje powinny powstać, aby większa liczba społeczeństwa prowadziła aktywny tryb życia</w:t>
      </w:r>
      <w:r>
        <w:rPr>
          <w:b/>
        </w:rPr>
        <w:t>?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zatrudnienie instruktorów i prowadzenie zajęć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budowa, modernizacja infrastruktury sportowej np. siłowni, kortów tenisowych, wielofunkcyjnych boisk itp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powstanie wypożyczalni sprzętu np. wodnego, rowerów itd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organizacja imprez sportowo-rekreacyjnych np. biegów, rajdów, gier terenowych itp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wyznaczenie i oznakowanie tras pieszych, rowerowych itp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innych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Czy w Państwa miejscowości, gminie są obszary prawnie chronione: parki, rezerwaty, użytki zielone, pomniki przyrody, zespoły parkowo-krajobrazowe, NATURA 2000</w:t>
      </w:r>
      <w:r>
        <w:rPr>
          <w:b/>
          <w:bCs/>
        </w:rPr>
        <w:t>?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nie wiem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zy na Państwa obszarze  występują obszary o dużych walorach przyrodniczych, które należy objąć ochroną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ak(jakie?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ie wiem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 jest według Państwa najistotniejsze z punku widzenia ochrony środowiska?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budowa, modernizacja niezbędnej infrastruktury wodno-kanalizacjnej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likwidacja dzikich wysypisk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 xml:space="preserve">edukacja ekologiczna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budowa inwestycji związanych z energią odnawialną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budowa, modernizacja miejsko-wiejskich terenów zieleni np. parków, zieleńców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wspieranie atutów środowiska wodnego na obszarach rybackich  i obszarach akwakulturypoprzez np.: działania na rzecz przeciwdziałania kłusownictwu, przywrócenie lub zabezpieczenie potencjału produkcyjnego sektora rybactwa, odtwarzanie pierwotnego stanu środowiska wodnego poprzez renaturyzację zbiorników wodn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inne (jakie?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A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b/>
          <w:b/>
        </w:rPr>
      </w:pPr>
      <w:r>
        <w:rPr>
          <w:highlight w:val="yellow"/>
        </w:rPr>
        <w:t>C</w:t>
      </w:r>
      <w:r>
        <w:rPr>
          <w:b/>
          <w:highlight w:val="yellow"/>
        </w:rPr>
        <w:t>zy na Państwa obszarze występują producenci tzw. produktów lokalnych</w:t>
      </w:r>
      <w:r>
        <w:rPr>
          <w:b/>
        </w:rPr>
        <w:t>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tak(wymień)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ie wiem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b/>
          <w:highlight w:val="yellow"/>
        </w:rPr>
        <w:t>Czy na Państwa obszarze są gospodarstwa rolne specjalizujące się w produkcji owoców i warzyw, w produkcji zwierzęcej</w:t>
      </w:r>
      <w:r>
        <w:rPr>
          <w:b/>
        </w:rPr>
        <w:t>?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tak(jacy)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nie wiem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Czy wśród mieszkańców obszaru jest zainteresowanie uruchomieniemdziałalności gospodarczej wykorzystującej wodny potencjał obszaru?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tak (gdzie?)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ie wiem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b/>
          <w:b/>
        </w:rPr>
      </w:pPr>
      <w:r>
        <w:rPr>
          <w:b/>
          <w:highlight w:val="yellow"/>
        </w:rPr>
        <w:t>Jakie działania należy podjąć, aby powstały na Państwa obszarze produkty lokalne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budzać poczucie tożsamości regional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ozwijać współpracę partnerską w regionie np. KGW, zespoły ludowe, OSP itd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tworzyć sieci sprzedaży produktów lokal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spierać inicjatywy związane z rozwojem przedsiębiorczości, dywersyfikacją gospodarstw rolnych i rybacki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zystosować prawo do możliwości produkcji i sprzedaży produktów lokal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budować i wypromować marki produktów lokalnych dla obszaru LG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Czy rybacy/przedsiębiorstwa/gospodarstwa rybackie zainteresowani są działaniami w zakres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dnoszenia wartości produktów rybactwa poprzez tworzenie lub rozwijanie łańcucha dostaw produk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zwojem działalności gospodarczej wykorzystującej  wodny potencjał obszaru rybacki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wprowadzania innow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różnicowania działalności w ramach rybołówstwa przemysłowego i poza ni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tworzenia miejsc pracy dla młodych osób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Y SPOŁECZ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numPr>
          <w:ilvl w:val="0"/>
          <w:numId w:val="16"/>
        </w:numPr>
        <w:spacing w:lineRule="auto" w:line="360" w:before="280" w:after="28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yellow"/>
        </w:rPr>
        <w:t>Czy na Państwa obszarze występują grupy defaworyzowanetj.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wykluczone, grupy będące w trudnej sytuacji lub położeniu na rynku pracy, grupy osób związane z tzw. „wtórnym” (drugorzędnym, pobocznym) rynkiem pracy, gdzie fluktuacja zatrudnienia jest bardzo wysoka, warunki pracy (wynagrodzenie, podnoszenie kwalifikacji itd.) zdecydowanie gorsze, a okresy bezrobocia częstsze (wielokrotne bezrobocie) i/lub dłużej trwające (długotrwałe bezrobocie)</w:t>
      </w:r>
      <w:r>
        <w:rPr>
          <w:rFonts w:cs="Cambria" w:ascii="Cambria" w:hAnsi="Cambria"/>
          <w:b/>
          <w:color w:val="000000"/>
          <w:sz w:val="22"/>
          <w:szCs w:val="22"/>
        </w:rPr>
        <w:t>?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k w szczególności: młodzież, kobiety, osoby powyżej 50 roku życia, osoby niepełnosprawne, bezdomni, osoby opuszczające zakłady karne, imigranci (proszę zaznaczyć grupę) lub inne (jakie?)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iem</w:t>
      </w:r>
    </w:p>
    <w:p>
      <w:pPr>
        <w:pStyle w:val="NormalnyWeb"/>
        <w:numPr>
          <w:ilvl w:val="0"/>
          <w:numId w:val="16"/>
        </w:numPr>
        <w:spacing w:lineRule="auto" w:line="360" w:before="280" w:after="28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  <w:t>Czy na Państwa obszarze występuje zjawisko emigracji młodych osób, poszukujących pracy do dużych miast, za granicę</w:t>
      </w:r>
      <w:r>
        <w:rPr>
          <w:rFonts w:cs="Cambria" w:ascii="Cambria" w:hAnsi="Cambria"/>
          <w:b/>
          <w:color w:val="000000"/>
          <w:sz w:val="22"/>
          <w:szCs w:val="22"/>
        </w:rPr>
        <w:t>?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k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</w:t>
      </w:r>
    </w:p>
    <w:p>
      <w:pPr>
        <w:pStyle w:val="NormalnyWeb"/>
        <w:numPr>
          <w:ilvl w:val="0"/>
          <w:numId w:val="14"/>
        </w:numPr>
        <w:spacing w:lineRule="auto" w:line="360" w:before="280" w:after="2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iem</w:t>
      </w:r>
    </w:p>
    <w:p>
      <w:pPr>
        <w:pStyle w:val="NormalnyWeb"/>
        <w:spacing w:lineRule="auto" w:line="360" w:before="0" w:after="2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5" w:footer="1722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6197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96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1625" cy="581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Polski_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lski_Lea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428750" cy="885825"/>
          <wp:effectExtent l="0" t="0" r="0" b="0"/>
          <wp:docPr id="5" name="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humbnai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72"/>
        <w:szCs w:val="72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KALNA STRATEGIA ROZWOJU 2014-202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owarzyszenia „WIR” – Wiejska Inicjatywa Rozwoju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łącz się w „WIR”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378" w:hanging="360"/>
      </w:pPr>
      <w:rPr>
        <w:rFonts w:cs="Times New Roman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8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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rFonts w:cs="Times New Roman"/>
        <w:color w:val="808080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851" w:hanging="0"/>
      </w:pPr>
      <w:rPr>
        <w:rFonts w:cs="Times New Roman"/>
        <w:color w:val="80808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color w:val="365F91"/>
      <w:sz w:val="28"/>
      <w:szCs w:val="20"/>
      <w:lang w:val="en-US" w:eastAsia="zh-CN"/>
    </w:rPr>
  </w:style>
  <w:style w:type="paragraph" w:styleId="Heading2">
    <w:name w:val="Heading 2"/>
    <w:basedOn w:val="Styl3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cs="Calibri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80808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80808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Times New Roman"/>
      <w:b/>
      <w:color w:val="365F91"/>
      <w:sz w:val="28"/>
      <w:lang w:eastAsia="zh-CN"/>
    </w:rPr>
  </w:style>
  <w:style w:type="character" w:styleId="Nagwek2Znak">
    <w:name w:val="Nagłówek 2 Znak"/>
    <w:qFormat/>
    <w:rPr>
      <w:rFonts w:ascii="Corbel" w:hAnsi="Corbel" w:cs="Times New Roman"/>
      <w:b/>
      <w:color w:val="1F497D"/>
      <w:sz w:val="22"/>
    </w:rPr>
  </w:style>
  <w:style w:type="character" w:styleId="Nagwek3Znak">
    <w:name w:val="Nagłówek 3 Znak"/>
    <w:qFormat/>
    <w:rPr>
      <w:rFonts w:ascii="Calibri" w:hAnsi="Calibri" w:cs="Times New Roman"/>
      <w:b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</w:rPr>
  </w:style>
  <w:style w:type="character" w:styleId="GrubiejZnak">
    <w:name w:val="grubiej Znak"/>
    <w:qFormat/>
    <w:rPr>
      <w:rFonts w:ascii="Calibri" w:hAnsi="Calibri" w:cs="Calibri"/>
      <w:color w:val="404040"/>
      <w:sz w:val="22"/>
      <w:lang w:eastAsia="zh-CN"/>
    </w:rPr>
  </w:style>
  <w:style w:type="character" w:styleId="SzaryZnak">
    <w:name w:val="szary Znak"/>
    <w:qFormat/>
    <w:rPr>
      <w:rFonts w:ascii="Calibri" w:hAnsi="Calibri" w:cs="Calibri"/>
      <w:b/>
      <w:color w:val="FFFFFF"/>
      <w:sz w:val="22"/>
      <w:shd w:fill="808080" w:val="clear"/>
    </w:rPr>
  </w:style>
  <w:style w:type="character" w:styleId="PtlaZuawska1Znak">
    <w:name w:val="Pętla Zuławska 1 Znak"/>
    <w:qFormat/>
    <w:rPr>
      <w:rFonts w:ascii="Verdana" w:hAnsi="Verdana" w:cs="Verdana"/>
      <w:b/>
      <w:color w:val="0AA04B"/>
      <w:sz w:val="28"/>
      <w:lang w:val="en-US" w:eastAsia="en-US"/>
    </w:rPr>
  </w:style>
  <w:style w:type="character" w:styleId="PtlaZuawska2Znak">
    <w:name w:val="Pętla Zuławska 2 Znak"/>
    <w:qFormat/>
    <w:rPr>
      <w:rFonts w:ascii="Arial Narrow" w:hAnsi="Arial Narrow" w:cs="Arial Narrow"/>
      <w:b/>
      <w:color w:val="FFFFFF"/>
      <w:sz w:val="22"/>
      <w:shd w:fill="28559B" w:val="clear"/>
    </w:rPr>
  </w:style>
  <w:style w:type="character" w:styleId="PtlaZuawska3Znak">
    <w:name w:val="Pętla Zuławska 3 Znak"/>
    <w:qFormat/>
    <w:rPr>
      <w:rFonts w:ascii="Arial Narrow" w:hAnsi="Arial Narrow" w:cs="Arial Narrow"/>
      <w:lang w:eastAsia="zh-CN"/>
    </w:rPr>
  </w:style>
  <w:style w:type="character" w:styleId="BadanieCzerwonaknormalnyZnak">
    <w:name w:val="Badanie Czerwonak - normalny Znak"/>
    <w:qFormat/>
    <w:rPr>
      <w:rFonts w:ascii="Candara" w:hAnsi="Candara" w:cs="Candara"/>
      <w:sz w:val="22"/>
    </w:rPr>
  </w:style>
  <w:style w:type="character" w:styleId="BadanieCzerwonak1Znak">
    <w:name w:val="Badanie Czerwonak 1 Znak"/>
    <w:qFormat/>
    <w:rPr>
      <w:rFonts w:ascii="Candara" w:hAnsi="Candara" w:cs="Candara"/>
      <w:b/>
      <w:color w:val="DC2500"/>
      <w:sz w:val="28"/>
      <w:lang w:eastAsia="zh-CN"/>
    </w:rPr>
  </w:style>
  <w:style w:type="character" w:styleId="BadanieCzerwonaktytuZnak">
    <w:name w:val="Badanie Czerwonak - tytuł Znak"/>
    <w:qFormat/>
    <w:rPr>
      <w:rFonts w:ascii="Candara" w:hAnsi="Candara" w:cs="Candara"/>
      <w:b/>
      <w:sz w:val="22"/>
    </w:rPr>
  </w:style>
  <w:style w:type="character" w:styleId="BadanieCzerwonak2Znak">
    <w:name w:val="Badanie Czerwonak 2 Znak"/>
    <w:qFormat/>
    <w:rPr>
      <w:rFonts w:ascii="Candara" w:hAnsi="Candara" w:cs="Candara"/>
      <w:b/>
      <w:color w:val="FFFFFF"/>
      <w:sz w:val="22"/>
      <w:shd w:fill="3CA2BE" w:val="clear"/>
    </w:rPr>
  </w:style>
  <w:style w:type="character" w:styleId="TekstkomentarzaZnak">
    <w:name w:val="Tekst komentarza Znak"/>
    <w:qFormat/>
    <w:rPr>
      <w:rFonts w:cs="Times New Roman"/>
    </w:rPr>
  </w:style>
  <w:style w:type="character" w:styleId="BadanieCzerwonakprzypistabeliwykreswZnak">
    <w:name w:val="Badanie Czerwonak - przypis tabel i wykresów Znak"/>
    <w:qFormat/>
    <w:rPr>
      <w:rFonts w:ascii="Candara" w:hAnsi="Candara" w:cs="Candara"/>
      <w:sz w:val="22"/>
    </w:rPr>
  </w:style>
  <w:style w:type="character" w:styleId="WniosekZnak">
    <w:name w:val="wniosek Znak"/>
    <w:qFormat/>
    <w:rPr>
      <w:rFonts w:ascii="Corbel" w:hAnsi="Corbel" w:cs="Corbel"/>
      <w:b/>
      <w:sz w:val="22"/>
      <w:shd w:fill="244061" w:val="clear"/>
    </w:rPr>
  </w:style>
  <w:style w:type="character" w:styleId="BadanieCzerwonakpodtytuZnak">
    <w:name w:val="Badanie Czerwonak podtytuł Znak"/>
    <w:qFormat/>
    <w:rPr>
      <w:rFonts w:ascii="Candara" w:hAnsi="Candara" w:cs="Candara"/>
      <w:b/>
      <w:color w:val="DC2500"/>
      <w:sz w:val="28"/>
      <w:lang w:eastAsia="zh-CN"/>
    </w:rPr>
  </w:style>
  <w:style w:type="character" w:styleId="Styl3Znak">
    <w:name w:val="Styl3 Znak"/>
    <w:qFormat/>
    <w:rPr>
      <w:rFonts w:ascii="Corbel" w:hAnsi="Corbel" w:cs="Corbel"/>
      <w:b/>
      <w:color w:val="1F497D"/>
      <w:sz w:val="22"/>
    </w:rPr>
  </w:style>
  <w:style w:type="character" w:styleId="BadanieCzerwonak3Znak">
    <w:name w:val="Badanie Czerwonak 3 Znak"/>
    <w:qFormat/>
    <w:rPr>
      <w:rFonts w:ascii="Candara" w:hAnsi="Candara" w:cs="Candara"/>
      <w:b/>
      <w:color w:val="FFFFFF"/>
      <w:sz w:val="22"/>
      <w:shd w:fill="78BE46" w:val="clear"/>
    </w:rPr>
  </w:style>
  <w:style w:type="character" w:styleId="BadanieCzerwonakpunktoryZnak">
    <w:name w:val="Badanie Czerwonak - punktory Znak"/>
    <w:qFormat/>
    <w:rPr>
      <w:rFonts w:ascii="Candara" w:hAnsi="Candara" w:cs="Candara"/>
      <w:sz w:val="22"/>
      <w:lang w:eastAsia="zh-CN"/>
    </w:rPr>
  </w:style>
  <w:style w:type="character" w:styleId="WskazanieZnak">
    <w:name w:val="wskazanie Znak"/>
    <w:qFormat/>
    <w:rPr>
      <w:rFonts w:ascii="Candara" w:hAnsi="Candara" w:cs="Candara"/>
      <w:i/>
      <w:color w:val="365F91"/>
      <w:sz w:val="22"/>
    </w:rPr>
  </w:style>
  <w:style w:type="character" w:styleId="TytuZnak">
    <w:name w:val="Tytuł Znak"/>
    <w:qFormat/>
    <w:rPr>
      <w:rFonts w:ascii="Calibri" w:hAnsi="Calibri" w:cs="Times New Roman"/>
      <w:color w:val="17365D"/>
      <w:spacing w:val="5"/>
      <w:kern w:val="2"/>
      <w:sz w:val="52"/>
    </w:rPr>
  </w:style>
  <w:style w:type="character" w:styleId="Emphasis">
    <w:name w:val="Emphasis"/>
    <w:qFormat/>
    <w:rPr>
      <w:rFonts w:cs="Times New Roman"/>
      <w:i/>
    </w:rPr>
  </w:style>
  <w:style w:type="character" w:styleId="AkapitzlistZnak">
    <w:name w:val="Akapit z listą Znak"/>
    <w:qFormat/>
    <w:rPr>
      <w:sz w:val="22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ind w:left="1018" w:hanging="432"/>
    </w:pPr>
    <w:rPr>
      <w:rFonts w:ascii="Corbel" w:hAnsi="Corbel" w:cs="Corbel"/>
      <w:b/>
      <w:color w:val="1F497D"/>
      <w:szCs w:val="20"/>
      <w:lang w:val="en-US"/>
    </w:rPr>
  </w:style>
  <w:style w:type="paragraph" w:styleId="Grubiej">
    <w:name w:val="grubiej"/>
    <w:basedOn w:val="Normal"/>
    <w:qFormat/>
    <w:pPr>
      <w:numPr>
        <w:ilvl w:val="0"/>
        <w:numId w:val="17"/>
      </w:numPr>
      <w:autoSpaceDE w:val="false"/>
      <w:spacing w:lineRule="auto" w:line="240" w:before="0" w:after="0"/>
      <w:jc w:val="both"/>
    </w:pPr>
    <w:rPr>
      <w:rFonts w:ascii="Calibri" w:hAnsi="Calibri" w:cs="Calibri"/>
      <w:color w:val="404040"/>
      <w:szCs w:val="20"/>
      <w:lang w:val="en-US" w:eastAsia="zh-CN"/>
    </w:rPr>
  </w:style>
  <w:style w:type="paragraph" w:styleId="Szary">
    <w:name w:val="szary"/>
    <w:basedOn w:val="Normal"/>
    <w:qFormat/>
    <w:pPr>
      <w:shd w:fill="808080" w:val="clear"/>
      <w:jc w:val="both"/>
    </w:pPr>
    <w:rPr>
      <w:rFonts w:ascii="Calibri" w:hAnsi="Calibri" w:cs="Calibri"/>
      <w:b/>
      <w:color w:val="FFFFFF"/>
      <w:szCs w:val="20"/>
      <w:lang w:val="en-US"/>
    </w:rPr>
  </w:style>
  <w:style w:type="paragraph" w:styleId="PtlaZuawska1">
    <w:name w:val="Pętla Zuławska 1"/>
    <w:basedOn w:val="Heading1"/>
    <w:next w:val="PtlaZuawska2"/>
    <w:qFormat/>
    <w:pPr>
      <w:numPr>
        <w:ilvl w:val="0"/>
        <w:numId w:val="12"/>
      </w:numPr>
      <w:outlineLvl w:val="9"/>
    </w:pPr>
    <w:rPr>
      <w:rFonts w:ascii="Verdana" w:hAnsi="Verdana" w:eastAsia="Cambria" w:cs="Verdana"/>
      <w:bCs/>
      <w:color w:val="0AA04B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PtlaZuawska2">
    <w:name w:val="Pętla Zuławska 2"/>
    <w:basedOn w:val="Akapitzlist"/>
    <w:qFormat/>
    <w:pPr>
      <w:shd w:fill="28559B" w:val="clear"/>
      <w:ind w:left="720" w:hanging="360"/>
    </w:pPr>
    <w:rPr>
      <w:rFonts w:ascii="Arial Narrow" w:hAnsi="Arial Narrow" w:cs="Arial Narrow"/>
      <w:b/>
      <w:color w:val="FFFFFF"/>
    </w:rPr>
  </w:style>
  <w:style w:type="paragraph" w:styleId="PtlaZuawska3">
    <w:name w:val="Pętla Zuławska 3"/>
    <w:basedOn w:val="Akapitzlist"/>
    <w:qFormat/>
    <w:pPr>
      <w:numPr>
        <w:ilvl w:val="0"/>
        <w:numId w:val="19"/>
      </w:numPr>
      <w:spacing w:before="120" w:after="200"/>
      <w:ind w:left="786" w:hanging="0"/>
    </w:pPr>
    <w:rPr>
      <w:rFonts w:ascii="Arial Narrow" w:hAnsi="Arial Narrow" w:cs="Arial Narrow"/>
      <w:sz w:val="20"/>
      <w:lang w:eastAsia="zh-CN"/>
    </w:rPr>
  </w:style>
  <w:style w:type="paragraph" w:styleId="BadanieCzerwonaknormalny">
    <w:name w:val="Badanie Czerwonak - normalny"/>
    <w:basedOn w:val="Normal"/>
    <w:qFormat/>
    <w:pPr>
      <w:spacing w:before="120" w:after="120"/>
      <w:jc w:val="both"/>
    </w:pPr>
    <w:rPr>
      <w:rFonts w:ascii="Candara" w:hAnsi="Candara" w:cs="Candara"/>
      <w:szCs w:val="20"/>
      <w:lang w:val="en-US"/>
    </w:rPr>
  </w:style>
  <w:style w:type="paragraph" w:styleId="BadanieCzerwonak1">
    <w:name w:val="Badanie Czerwonak 1"/>
    <w:basedOn w:val="Heading1"/>
    <w:next w:val="BadanieCzerwonaknormalny"/>
    <w:qFormat/>
    <w:pPr>
      <w:numPr>
        <w:ilvl w:val="0"/>
        <w:numId w:val="20"/>
      </w:numPr>
      <w:spacing w:before="360" w:after="240"/>
      <w:jc w:val="both"/>
      <w:outlineLvl w:val="9"/>
    </w:pPr>
    <w:rPr>
      <w:rFonts w:ascii="Candara" w:hAnsi="Candara" w:eastAsia="Cambria" w:cs="Candara"/>
      <w:bCs/>
      <w:color w:val="DC2500"/>
      <w:szCs w:val="20"/>
      <w:lang w:val="en-US"/>
    </w:rPr>
  </w:style>
  <w:style w:type="paragraph" w:styleId="BadanieCzerwonaktytu">
    <w:name w:val="Badanie Czerwonak - tytuł"/>
    <w:basedOn w:val="Normal"/>
    <w:next w:val="BadanieCzerwonaknormalny"/>
    <w:qFormat/>
    <w:pPr>
      <w:spacing w:before="240" w:after="0"/>
      <w:jc w:val="both"/>
    </w:pPr>
    <w:rPr>
      <w:rFonts w:ascii="Candara" w:hAnsi="Candara" w:cs="Candara"/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adanieCzerwonak2">
    <w:name w:val="Badanie Czerwonak 2"/>
    <w:basedOn w:val="Tekstkomentarza"/>
    <w:next w:val="BadanieCzerwonaknormalny"/>
    <w:qFormat/>
    <w:pPr>
      <w:shd w:fill="3CA2BE" w:val="clear"/>
      <w:spacing w:before="0" w:after="120"/>
      <w:jc w:val="both"/>
    </w:pPr>
    <w:rPr>
      <w:rFonts w:ascii="Candara" w:hAnsi="Candara" w:cs="Candara"/>
      <w:b/>
      <w:color w:val="FFFFFF"/>
      <w:sz w:val="22"/>
    </w:rPr>
  </w:style>
  <w:style w:type="paragraph" w:styleId="BadanieCzerwonakprzypistabeliwykresw">
    <w:name w:val="Badanie Czerwonak - przypis tabel i wykresów"/>
    <w:basedOn w:val="BadanieCzerwonaknormalny"/>
    <w:next w:val="BadanieCzerwonaknormalny"/>
    <w:qFormat/>
    <w:pPr>
      <w:spacing w:lineRule="auto" w:line="240" w:before="0" w:after="240"/>
    </w:pPr>
    <w:rPr>
      <w:lang w:val="en-US"/>
    </w:rPr>
  </w:style>
  <w:style w:type="paragraph" w:styleId="Wniosek">
    <w:name w:val="wniosek"/>
    <w:basedOn w:val="BadanieCzerwonaknormalny"/>
    <w:qFormat/>
    <w:pPr>
      <w:shd w:fill="244061" w:val="clear"/>
    </w:pPr>
    <w:rPr>
      <w:rFonts w:ascii="Corbel" w:hAnsi="Corbel" w:cs="Corbel"/>
      <w:b/>
      <w:lang w:val="en-US"/>
    </w:rPr>
  </w:style>
  <w:style w:type="paragraph" w:styleId="BadanieCzerwonakpodtytu">
    <w:name w:val="Badanie Czerwonak podtytuł"/>
    <w:basedOn w:val="BadanieCzerwonak1"/>
    <w:next w:val="BadanieCzerwonaknormalny"/>
    <w:qFormat/>
    <w:pPr>
      <w:numPr>
        <w:ilvl w:val="0"/>
        <w:numId w:val="2"/>
      </w:numPr>
      <w:ind w:left="851" w:hanging="0"/>
    </w:pPr>
    <w:rPr>
      <w:lang w:val="en-US"/>
    </w:rPr>
  </w:style>
  <w:style w:type="paragraph" w:styleId="BadanieCzerwonak3">
    <w:name w:val="Badanie Czerwonak 3"/>
    <w:basedOn w:val="BadanieCzerwonak2"/>
    <w:next w:val="BadanieCzerwonaknormalny"/>
    <w:qFormat/>
    <w:pPr>
      <w:shd w:fill="78BE46" w:val="clear"/>
      <w:spacing w:before="0" w:after="240"/>
    </w:pPr>
    <w:rPr>
      <w:lang w:val="en-US"/>
    </w:rPr>
  </w:style>
  <w:style w:type="paragraph" w:styleId="BadanieCzerwonakpunktory">
    <w:name w:val="Badanie Czerwonak - punktory"/>
    <w:basedOn w:val="BadanieCzerwonaknormalny"/>
    <w:qFormat/>
    <w:pPr>
      <w:numPr>
        <w:ilvl w:val="0"/>
        <w:numId w:val="11"/>
      </w:numPr>
      <w:spacing w:before="0" w:after="0"/>
      <w:ind w:left="714" w:hanging="357"/>
    </w:pPr>
    <w:rPr>
      <w:lang w:val="en-US"/>
    </w:rPr>
  </w:style>
  <w:style w:type="paragraph" w:styleId="Wskazanie">
    <w:name w:val="wskazanie"/>
    <w:basedOn w:val="Normal"/>
    <w:qFormat/>
    <w:pPr>
      <w:spacing w:before="0" w:after="0"/>
    </w:pPr>
    <w:rPr>
      <w:rFonts w:ascii="Candara" w:hAnsi="Candara" w:cs="Candara"/>
      <w:i/>
      <w:color w:val="365F91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ndara" w:hAnsi="Candara" w:eastAsia="Times New Roman" w:cs="Candara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36"/>
      <w:szCs w:val="36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8:00Z</dcterms:created>
  <dc:creator>Landbrand GN</dc:creator>
  <dc:description/>
  <dc:language>en-US</dc:language>
  <cp:lastModifiedBy>Firma</cp:lastModifiedBy>
  <cp:lastPrinted>2015-07-23T12:56:00Z</cp:lastPrinted>
  <dcterms:modified xsi:type="dcterms:W3CDTF">2015-08-31T20:18:00Z</dcterms:modified>
  <cp:revision>2</cp:revision>
  <dc:subject/>
  <dc:title>Szanowni Państwo,</dc:title>
</cp:coreProperties>
</file>